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Lotus;IranNastaliq" w:hAnsi="IRLotus;IranNastaliq" w:cs="B Lotus"/>
          <w:b/>
          <w:b/>
          <w:bCs/>
          <w:spacing w:val="-20"/>
          <w:sz w:val="32"/>
          <w:szCs w:val="32"/>
        </w:rPr>
      </w:pPr>
      <w:r>
        <w:rPr>
          <w:rFonts w:ascii="IRLotus;IranNastaliq" w:hAnsi="IRLotus;IranNastaliq" w:cs="B Lotus"/>
          <w:b/>
          <w:b/>
          <w:bCs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b/>
          <w:b/>
          <w:bCs/>
          <w:spacing w:val="-20"/>
          <w:sz w:val="32"/>
          <w:sz w:val="32"/>
          <w:szCs w:val="32"/>
          <w:rtl w:val="true"/>
        </w:rPr>
        <w:t>نام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b/>
          <w:b/>
          <w:bCs/>
          <w:spacing w:val="-20"/>
          <w:sz w:val="32"/>
          <w:sz w:val="32"/>
          <w:szCs w:val="32"/>
          <w:rtl w:val="true"/>
        </w:rPr>
        <w:t>خدا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Lotus;IranNastaliq" w:hAnsi="IRLotus;IranNastaliq" w:cs="B Titr"/>
          <w:b/>
          <w:b/>
          <w:bCs/>
          <w:spacing w:val="-20"/>
          <w:sz w:val="32"/>
          <w:szCs w:val="32"/>
          <w:lang w:bidi="fa-IR"/>
        </w:rPr>
      </w:pPr>
      <w:r>
        <w:rPr>
          <w:rFonts w:ascii="IRLotus;IranNastaliq" w:hAnsi="IRLotus;IranNastaliq" w:cs="B Titr"/>
          <w:b/>
          <w:b/>
          <w:bCs/>
          <w:spacing w:val="-20"/>
          <w:sz w:val="32"/>
          <w:sz w:val="32"/>
          <w:szCs w:val="32"/>
          <w:rtl w:val="true"/>
          <w:lang w:bidi="fa-IR"/>
        </w:rPr>
        <w:t>قابل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b/>
          <w:b/>
          <w:bCs/>
          <w:spacing w:val="-20"/>
          <w:sz w:val="32"/>
          <w:sz w:val="32"/>
          <w:szCs w:val="32"/>
          <w:rtl w:val="true"/>
          <w:lang w:bidi="fa-IR"/>
        </w:rPr>
        <w:t>توجه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انشجویان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وره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b/>
          <w:b/>
          <w:bCs/>
          <w:spacing w:val="-20"/>
          <w:sz w:val="32"/>
          <w:sz w:val="32"/>
          <w:szCs w:val="32"/>
          <w:rtl w:val="true"/>
          <w:lang w:bidi="fa-IR"/>
        </w:rPr>
        <w:t>دکتری</w:t>
      </w:r>
      <w:r>
        <w:rPr>
          <w:rFonts w:ascii="IRLotus;IranNastaliq" w:hAnsi="IRLotus;IranNastaliq" w:eastAsia="IRLotus;IranNastaliq" w:cs="IRLotus;IranNastaliq"/>
          <w:b/>
          <w:b/>
          <w:bCs/>
          <w:spacing w:val="-2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Lotus;IranNastaliq" w:hAnsi="IRLotus;IranNastaliq" w:cs="B Titr"/>
          <w:spacing w:val="-20"/>
          <w:sz w:val="32"/>
          <w:szCs w:val="32"/>
          <w:lang w:bidi="fa-IR"/>
        </w:rPr>
      </w:pP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شرایط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برگز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دو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Lotus;IranNastaliq" w:hAnsi="IRLotus;IranNastaliq" w:cs="B Titr"/>
          <w:spacing w:val="-20"/>
          <w:sz w:val="32"/>
          <w:sz w:val="32"/>
          <w:szCs w:val="32"/>
          <w:rtl w:val="true"/>
          <w:lang w:bidi="fa-IR"/>
        </w:rPr>
        <w:t>تحص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 w:ascii="IRLotus;IranNastaliq" w:hAnsi="IRLotus;IranNastaliq"/>
          <w:spacing w:val="-20"/>
          <w:sz w:val="32"/>
          <w:szCs w:val="32"/>
          <w:lang w:bidi="fa-IR"/>
        </w:rPr>
        <w:t>99</w:t>
      </w:r>
      <w:r>
        <w:rPr>
          <w:rFonts w:cs="B Titr" w:ascii="IRLotus;IranNastaliq" w:hAnsi="IRLotus;IranNastaliq"/>
          <w:spacing w:val="-20"/>
          <w:sz w:val="32"/>
          <w:szCs w:val="32"/>
          <w:rtl w:val="true"/>
          <w:lang w:bidi="fa-IR"/>
        </w:rPr>
        <w:t>-</w:t>
      </w:r>
      <w:r>
        <w:rPr>
          <w:rFonts w:cs="B Titr" w:ascii="IRLotus;IranNastaliq" w:hAnsi="IRLotus;IranNastaliq"/>
          <w:spacing w:val="-20"/>
          <w:sz w:val="32"/>
          <w:szCs w:val="32"/>
          <w:lang w:bidi="fa-IR"/>
        </w:rPr>
        <w:t>1398</w:t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Lotus;IranNastaliq" w:hAnsi="IRLotus;IranNastaliq" w:cs="B Titr"/>
          <w:spacing w:val="-20"/>
          <w:sz w:val="32"/>
          <w:szCs w:val="32"/>
          <w:lang w:bidi="fa-IR"/>
        </w:rPr>
      </w:pPr>
      <w:r>
        <w:rPr>
          <w:rFonts w:cs="B Titr" w:ascii="IRLotus;IranNastaliq" w:hAnsi="IRLotus;IranNastaliq"/>
          <w:spacing w:val="-20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‌آگاه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ی‌رسان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وج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طلاعیه‌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ستا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لّ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رون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بط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صمیم‌گی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گاهه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حضو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ی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کم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گاهه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(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عای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وصیه‌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داشتی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)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عاون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کم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گا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لاش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ر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همک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وه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زمین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گز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هم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عای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ایط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زی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فراه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ن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Lotus;IranNastaliq" w:hAnsi="IRLotus;IranNastaliq" w:cs="B Lotus"/>
          <w:spacing w:val="-20"/>
          <w:sz w:val="32"/>
          <w:szCs w:val="32"/>
        </w:rPr>
      </w:pPr>
      <w:r>
        <w:rPr>
          <w:rFonts w:cs="B Lotus" w:ascii="IRLotus;IranNastaliq" w:hAnsi="IRLotus;IranNastaliq"/>
          <w:spacing w:val="-20"/>
          <w:sz w:val="32"/>
          <w:szCs w:val="32"/>
        </w:rPr>
        <w:t>1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صورت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ی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ی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یک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و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ایط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لاز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رن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پیشت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قرا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د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و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هم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نن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خوا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کتوب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گز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دی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و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رائ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هن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و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ؤظف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گز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تب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فاه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و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تب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ی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‌شک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حضو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نجا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یر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م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فاه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ی‌توان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‌شک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جاز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گزا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و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هرح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عای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قیق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فا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«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یوه‌نام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جرای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ور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کت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خصص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گا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هی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چمر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هواز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»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لزام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ست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B Lotus" w:ascii="IRLotus;IranNastaliq" w:hAnsi="IRLotus;IranNastaliq"/>
          <w:spacing w:val="-20"/>
          <w:sz w:val="32"/>
          <w:szCs w:val="32"/>
        </w:rPr>
        <w:t>2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یان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ی‌کنن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نه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حاس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فارغ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ز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تیجة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مک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حذف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د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حتساب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سنو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جو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شت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نون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یان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وجو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شت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ایط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‌دلی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ایط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فع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شو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قا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ستن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د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حتساب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سنو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نه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حذف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B Lotus" w:ascii="IRLotus;IranNastaliq" w:hAnsi="IRLotus;IranNastaliq"/>
          <w:spacing w:val="-20"/>
          <w:sz w:val="32"/>
          <w:szCs w:val="32"/>
        </w:rPr>
        <w:t>4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لاز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صوی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خوا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تب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‌عنو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خ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ز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دارک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صدو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جوز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ز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طریق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عا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کم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کد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دیری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کم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ر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و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B Lotus" w:ascii="IRLotus;IranNastaliq" w:hAnsi="IRLotus;IranNastaliq"/>
          <w:spacing w:val="-20"/>
          <w:sz w:val="32"/>
          <w:szCs w:val="32"/>
        </w:rPr>
        <w:t>5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یادآو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ی‌گرد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یان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حدّ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صاب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مرة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زب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نگلیس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‌د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اورده‌ان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می‌توانن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نند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م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فرص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ک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نه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حفوظ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و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B Lotus" w:ascii="IRLotus;IranNastaliq" w:hAnsi="IRLotus;IranNastaliq"/>
          <w:spacing w:val="-20"/>
          <w:sz w:val="32"/>
          <w:szCs w:val="32"/>
        </w:rPr>
        <w:t>6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وه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ی‌بای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ورخ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چهارشن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چهار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یرما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خواست‌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جوز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گز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دیری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کم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ر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کنن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/>
      </w:pPr>
      <w:r>
        <w:rPr>
          <w:rFonts w:cs="B Lotus" w:ascii="IRLotus;IranNastaliq" w:hAnsi="IRLotus;IranNastaliq"/>
          <w:spacing w:val="-20"/>
          <w:sz w:val="32"/>
          <w:szCs w:val="32"/>
        </w:rPr>
        <w:t>7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زمو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جام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نه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یک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ز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ز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زمان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B Lotus" w:ascii="IRLotus;IranNastaliq" w:hAnsi="IRLotus;IranNastaliq"/>
          <w:spacing w:val="-20"/>
          <w:sz w:val="32"/>
          <w:szCs w:val="32"/>
        </w:rPr>
        <w:t>14/04/99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B Lotus" w:ascii="IRLotus;IranNastaliq" w:hAnsi="IRLotus;IranNastaliq"/>
          <w:spacing w:val="-20"/>
          <w:sz w:val="32"/>
          <w:szCs w:val="32"/>
        </w:rPr>
        <w:t>25/04/99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ی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B Lotus" w:ascii="IRLotus;IranNastaliq" w:hAnsi="IRLotus;IranNastaliq"/>
          <w:spacing w:val="-20"/>
          <w:sz w:val="32"/>
          <w:szCs w:val="32"/>
        </w:rPr>
        <w:t>01/06/99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cs="B Lotus" w:ascii="IRLotus;IranNastaliq" w:hAnsi="IRLotus;IranNastaliq"/>
          <w:spacing w:val="-20"/>
          <w:sz w:val="32"/>
          <w:szCs w:val="32"/>
        </w:rPr>
        <w:t>12/06/99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گزا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نابر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لاز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وه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آموزش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رخواست‌ه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کت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ور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وج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قرار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ه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Lotus;IranNastaliq" w:hAnsi="IRLotus;IranNastaliq" w:cs="B Lotus"/>
          <w:spacing w:val="-20"/>
          <w:sz w:val="32"/>
          <w:szCs w:val="32"/>
        </w:rPr>
      </w:pPr>
      <w:r>
        <w:rPr>
          <w:rFonts w:cs="B Lotus" w:ascii="IRLotus;IranNastaliq" w:hAnsi="IRLotus;IranNastaliq"/>
          <w:spacing w:val="-20"/>
          <w:sz w:val="32"/>
          <w:szCs w:val="32"/>
        </w:rPr>
        <w:t>8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صمی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وج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رایط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فع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گرفت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شد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صرف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هم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نیمسا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قابل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ج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و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ستنا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د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و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 xml:space="preserve">.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خواهشمنداس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را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طلاع‌رسان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ی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وضوع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به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جویان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کت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خصصی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همکار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لاز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را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انجام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هید</w:t>
      </w: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Lotus;IranNastaliq" w:hAnsi="IRLotus;IranNastaliq" w:cs="B Lotus"/>
          <w:spacing w:val="-20"/>
          <w:sz w:val="32"/>
          <w:szCs w:val="32"/>
        </w:rPr>
      </w:pPr>
      <w:r>
        <w:rPr>
          <w:rFonts w:cs="B Lotus" w:ascii="IRLotus;IranNastaliq" w:hAnsi="IRLotus;IranNastaliq"/>
          <w:spacing w:val="-20"/>
          <w:sz w:val="32"/>
          <w:szCs w:val="32"/>
          <w:rtl w:val="true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right"/>
        <w:rPr>
          <w:rFonts w:ascii="IRLotus;IranNastaliq" w:hAnsi="IRLotus;IranNastaliq"/>
          <w:spacing w:val="-20"/>
          <w:sz w:val="32"/>
          <w:szCs w:val="32"/>
        </w:rPr>
      </w:pP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مدیری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حصیلات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تکمیلی</w:t>
      </w:r>
      <w:r>
        <w:rPr>
          <w:rFonts w:ascii="IRLotus;IranNastaliq" w:hAnsi="IRLotus;IranNastaliq" w:eastAsia="IRLotus;IranNastaliq" w:cs="IRLotus;IranNastaliq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IRLotus;IranNastaliq" w:hAnsi="IRLotus;IranNastaliq" w:cs="B Lotus"/>
          <w:spacing w:val="-20"/>
          <w:sz w:val="32"/>
          <w:sz w:val="32"/>
          <w:szCs w:val="32"/>
          <w:rtl w:val="true"/>
        </w:rPr>
        <w:t>دانشگاه</w:t>
      </w:r>
    </w:p>
    <w:sectPr>
      <w:type w:val="nextPage"/>
      <w:pgSz w:w="12240" w:h="15840"/>
      <w:pgMar w:left="1440" w:right="144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altName w:val="IranNastaliq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4:00Z</dcterms:created>
  <dc:creator>History</dc:creator>
  <dc:description/>
  <dc:language>en-US</dc:language>
  <cp:lastModifiedBy>javak</cp:lastModifiedBy>
  <cp:lastPrinted>2020-06-07T09:43:00Z</cp:lastPrinted>
  <dcterms:modified xsi:type="dcterms:W3CDTF">2020-06-09T08:04:00Z</dcterms:modified>
  <cp:revision>2</cp:revision>
  <dc:subject/>
  <dc:title/>
</cp:coreProperties>
</file>