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5240</wp:posOffset>
                </wp:positionV>
                <wp:extent cx="721423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551180"/>
                        </a:xfrm>
                        <a:prstGeom prst="rect"/>
                        <a:gradFill rotWithShape="0">
                          <a:gsLst>
                            <a:gs pos="0">
                              <a:srgbClr val="9ac19a"/>
                            </a:gs>
                            <a:gs pos="50000">
                              <a:srgbClr val="ccffcc"/>
                            </a:gs>
                            <a:gs pos="100000">
                              <a:srgbClr val="9ac19a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9AC19A" style="position:absolute;rotation:-0;width:568.05pt;height:43.4pt;mso-wrap-distance-left:9.05pt;mso-wrap-distance-right:9.05pt;mso-wrap-distance-top:0pt;mso-wrap-distance-bottom:0pt;margin-top:1.2pt;mso-position-vertical-relative:text;margin-left:15.3pt;mso-position-horizontal-relative:text">
                <v:fill type="gradient" angle="-180" focus="50%" color2="#CCFFCC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فک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قط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ص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984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3pt;width:595.05pt;height:36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19493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4pt;margin-top:4.35pt;width:7.45pt;height:12.7pt;mso-wrap-style:none;v-text-anchor:middle;rotation:270" type="_x0000_t136">
            <v:path textpathok="t"/>
            <v:textpath on="t" fitshape="t" string="10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31115</wp:posOffset>
                </wp:positionV>
                <wp:extent cx="7242175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dbeca8"/>
                            </a:gs>
                            <a:gs pos="50000">
                              <a:srgbClr val="99cc00"/>
                            </a:gs>
                            <a:gs pos="100000">
                              <a:srgbClr val="dbeca8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DBECA8" style="position:absolute;rotation:-0;width:570.25pt;height:41.65pt;mso-wrap-distance-left:9.05pt;mso-wrap-distance-right:9.05pt;mso-wrap-distance-top:0pt;mso-wrap-distance-bottom:0pt;margin-top:2.45pt;mso-position-vertical-relative:text;margin-left:12.8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ک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1984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45pt;margin-top:12.15pt;width:595.3pt;height:36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5388057" r:id="rId4"/>
        </w:object>
        <w:pict>
          <v:shape id="shape_0" fillcolor="black" stroked="t" o:allowincell="f" style="position:absolute;margin-left:27.9pt;margin-top:174.75pt;width:7.45pt;height:12.7pt;mso-wrap-style:none;v-text-anchor:middle;rotation:270" type="_x0000_t136">
            <v:path textpathok="t"/>
            <v:textpath on="t" fitshape="t" string="11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254875" cy="445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720" cy="4457880"/>
                          <a:chOff x="0" y="0"/>
                          <a:chExt cx="725472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472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25pt;height:351pt" coordorigin="0,0" coordsize="11425,7020">
                <v:rect id="shape_0" stroked="f" o:allowincell="f" style="position:absolute;left:0;top:0;width:11424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-5080</wp:posOffset>
                </wp:positionV>
                <wp:extent cx="7183120" cy="52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c1c100"/>
                            </a:gs>
                            <a:gs pos="50000">
                              <a:srgbClr val="ffff00"/>
                            </a:gs>
                            <a:gs pos="100000">
                              <a:srgbClr val="c1c1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C1C100" style="position:absolute;rotation:-0;width:565.6pt;height:41.5pt;mso-wrap-distance-left:9.05pt;mso-wrap-distance-right:9.05pt;mso-wrap-distance-top:0pt;mso-wrap-distance-bottom:0pt;margin-top:-0.4pt;mso-position-vertical-relative:text;margin-left:15.8pt;mso-position-horizontal-relative:text">
                <v:fill type="gradient" angle="-180" focus="50%" color2="#FFFF00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پذیرف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فک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قط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حص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1775" w:dyaOrig="7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45pt;margin-top:9.25pt;width:588.2pt;height:370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0179196" r:id="rId6"/>
        </w:object>
        <w:pict>
          <v:shape id="shape_0" fillcolor="black" stroked="t" o:allowincell="f" style="position:absolute;margin-left:33.15pt;margin-top:180.5pt;width:7.45pt;height:12.7pt;mso-wrap-style:none;v-text-anchor:middle;rotation:270" type="_x0000_t136">
            <v:path textpathok="t"/>
            <v:textpath on="t" fitshape="t" string="12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399655" cy="4565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4565520"/>
                          <a:chOff x="0" y="0"/>
                          <a:chExt cx="7399800" cy="456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99800" cy="45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65pt;height:359.5pt" coordorigin="0,0" coordsize="11653,7190">
                <v:rect id="shape_0" stroked="f" o:allowincell="f" style="position:absolute;left:0;top:0;width:11652;height:7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7164070" cy="541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a8ecfe"/>
                            </a:gs>
                            <a:gs pos="50000">
                              <a:srgbClr val="00ccff"/>
                            </a:gs>
                            <a:gs pos="100000">
                              <a:srgbClr val="a8ec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A8ECFE" style="position:absolute;rotation:-0;width:564.1pt;height:42.6pt;mso-wrap-distance-left:9.05pt;mso-wrap-distance-right:9.05pt;mso-wrap-distance-top:0pt;mso-wrap-distance-bottom:0pt;margin-top:6.75pt;mso-position-vertical-relative:text;margin-left:16.55pt;mso-position-horizontal-relative:text">
                <v:fill type="gradient" angle="-180" focus="50%" color2="#00CCF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ک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پذیرف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880" w:dyaOrig="7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pt;margin-top:4.45pt;width:593.85pt;height:36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298734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0.15pt;margin-top:-0.65pt;width:7.45pt;height:12.7pt;mso-wrap-style:none;v-text-anchor:middle;rotation:270" type="_x0000_t136">
            <v:path textpathok="t"/>
            <v:textpath on="t" fitshape="t" string="13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-8890</wp:posOffset>
                </wp:positionV>
                <wp:extent cx="7181850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588645"/>
                        </a:xfrm>
                        <a:prstGeom prst="rect"/>
                        <a:gradFill rotWithShape="0">
                          <a:gsLst>
                            <a:gs pos="0">
                              <a:srgbClr val="9ac14d"/>
                            </a:gs>
                            <a:gs pos="50000">
                              <a:srgbClr val="ccff66"/>
                            </a:gs>
                            <a:gs pos="100000">
                              <a:srgbClr val="9ac14d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د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9AC14D" style="position:absolute;rotation:-0;width:565.5pt;height:46.35pt;mso-wrap-distance-left:9.05pt;mso-wrap-distance-right:9.05pt;mso-wrap-distance-top:0pt;mso-wrap-distance-bottom:0pt;margin-top:-0.7pt;mso-position-vertical-relative:text;margin-left:15.05pt;mso-position-horizontal-relative:text">
                <v:fill type="gradient" angle="-180" focus="50%" color2="#CCFF66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د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آموخ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فک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قط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حص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0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1850" w:dyaOrig="7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55pt;margin-top:0pt;width:588.25pt;height:356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9648795" r:id="rId10"/>
        </w:object>
        <w:pict>
          <v:shape id="shape_0" fillcolor="black" stroked="t" o:allowincell="f" style="position:absolute;margin-left:28.65pt;margin-top:174.15pt;width:7.45pt;height:12.7pt;mso-wrap-style:none;v-text-anchor:middle;rotation:270" type="_x0000_t136">
            <v:path textpathok="t"/>
            <v:textpath on="t" fitshape="t" string="14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421245" cy="4340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400" cy="4340880"/>
                          <a:chOff x="0" y="0"/>
                          <a:chExt cx="7421400" cy="434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2140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35pt;height:341.8pt" coordorigin="0,0" coordsize="11687,6836">
                <v:rect id="shape_0" stroked="f" o:allowincell="f" style="position:absolute;left:0;top:0;width:11686;height:6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1684" w:dyaOrig="6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85pt;margin-top:49.35pt;width:584.25pt;height:343.5pt;mso-wrap-distance-left:9.05pt;mso-wrap-distance-right:9.05pt;mso-position-horizontal-relative:text;mso-position-vertical-relative:text" filled="t" fillcolor="#FFCC99" o:ole="">
            <v:imagedata r:id="rId13" o:title=""/>
          </v:shape>
          <o:OLEObject Type="Embed" ProgID="" ShapeID="ole_rId12" DrawAspect="Content" ObjectID="_1990544691" r:id="rId12"/>
        </w:object>
        <w:pict>
          <v:shape id="shape_0" fillcolor="black" stroked="t" o:allowincell="f" style="position:absolute;margin-left:32.4pt;margin-top:208.1pt;width:7.45pt;height:12.7pt;mso-wrap-style:none;v-text-anchor:middle;rotation:270" type="_x0000_t136">
            <v:path textpathok="t"/>
            <v:textpath on="t" fitshape="t" string="15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256145" cy="48558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160" cy="4855680"/>
                          <a:chOff x="0" y="0"/>
                          <a:chExt cx="7256160" cy="485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56160" cy="48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35pt;height:382.35pt" coordorigin="0,0" coordsize="11427,7647">
                <v:rect id="shape_0" stroked="f" o:allowincell="f" style="position:absolute;left:0;top:0;width:11426;height:7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8135</wp:posOffset>
                </wp:positionH>
                <wp:positionV relativeFrom="paragraph">
                  <wp:posOffset>69850</wp:posOffset>
                </wp:positionV>
                <wp:extent cx="7194550" cy="565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eecdb"/>
                            </a:gs>
                            <a:gs pos="50000">
                              <a:srgbClr val="ffcc99"/>
                            </a:gs>
                            <a:gs pos="100000">
                              <a:srgbClr val="feecdb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FEECDB" style="position:absolute;rotation:-0;width:566.5pt;height:44.5pt;mso-wrap-distance-left:9.05pt;mso-wrap-distance-right:9.05pt;mso-wrap-distance-top:0pt;mso-wrap-distance-bottom:0pt;margin-top:5.5pt;mso-position-vertical-relative:text;margin-left:25.05pt;mso-position-horizontal-relative:page">
                <v:fill type="gradient" angle="-180" focus="50%" color2="#FFCC99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ک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ن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آموخ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23495</wp:posOffset>
                </wp:positionV>
                <wp:extent cx="7235190" cy="508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5080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569.7pt;height:40pt;mso-wrap-distance-left:9.05pt;mso-wrap-distance-right:9.05pt;mso-wrap-distance-top:0pt;mso-wrap-distance-bottom:0pt;margin-top:1.85pt;mso-position-vertical-relative:text;margin-left:13.5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رش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705</wp:posOffset>
                </wp:positionH>
                <wp:positionV relativeFrom="paragraph">
                  <wp:posOffset>635</wp:posOffset>
                </wp:positionV>
                <wp:extent cx="7254875" cy="480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720" cy="4800600"/>
                          <a:chOff x="0" y="0"/>
                          <a:chExt cx="7254720" cy="480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5472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0pt;width:571.25pt;height:378pt" coordorigin="483,0" coordsize="11425,7560">
                <v:rect id="shape_0" stroked="f" o:allowincell="f" style="position:absolute;left:483;top:0;width:11424;height:75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75" w:dyaOrig="7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.5pt;margin-top:9.3pt;width:585.75pt;height:370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96253596" r:id="rId1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2.4pt;margin-top:2.65pt;width:7.45pt;height:12.7pt;mso-wrap-style:none;v-text-anchor:middle;rotation:270" type="_x0000_t136">
            <v:path textpathok="t"/>
            <v:textpath on="t" fitshape="t" string="16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object w:dxaOrig="11565" w:dyaOrig="68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.9pt;margin-top:54.1pt;width:575.1pt;height:342.35pt;mso-wrap-distance-left:9.05pt;mso-wrap-distance-right:9.05pt;mso-position-horizontal-relative:text;mso-position-vertical-relative:text" filled="t" fillcolor="#CCFF66" o:ole="">
            <v:imagedata r:id="rId18" o:title=""/>
          </v:shape>
          <o:OLEObject Type="Embed" ProgID="" ShapeID="ole_rId17" DrawAspect="Content" ObjectID="_982802111" r:id="rId17"/>
        </w:object>
        <w:pict>
          <v:shape id="shape_0" fillcolor="black" stroked="t" o:allowincell="f" style="position:absolute;margin-left:36.15pt;margin-top:200.45pt;width:7.45pt;height:12.7pt;mso-wrap-style:none;v-text-anchor:middle;rotation:270" type="_x0000_t136">
            <v:path textpathok="t"/>
            <v:textpath on="t" fitshape="t" string="17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7236460" cy="50228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5022720"/>
                          <a:chOff x="0" y="0"/>
                          <a:chExt cx="7236360" cy="5022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236360" cy="50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8pt;height:395.5pt" coordorigin="0,0" coordsize="11396,7910">
                <v:rect id="shape_0" stroked="f" o:allowincell="f" style="position:absolute;left:0;top:0;width:11395;height:7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27305</wp:posOffset>
                </wp:positionV>
                <wp:extent cx="7230110" cy="666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یل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72390" tIns="36195" rIns="723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A8A800" style="position:absolute;rotation:-0;width:569.3pt;height:52.45pt;mso-wrap-distance-left:9.05pt;mso-wrap-distance-right:9.05pt;mso-wrap-distance-top:0pt;mso-wrap-distance-bottom:0pt;margin-top:2.15pt;mso-position-vertical-relative:text;margin-left:13.55pt;mso-position-horizontal-relative:text">
                <v:fill type="gradient" angle="-180" focus="50%" color2="#FFFF00"/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رغ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حصیل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هی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چمر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ذیرف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شد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</wp:posOffset>
                </wp:positionH>
                <wp:positionV relativeFrom="paragraph">
                  <wp:posOffset>13970</wp:posOffset>
                </wp:positionV>
                <wp:extent cx="7261225" cy="534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ffff00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72390" tIns="36195" rIns="723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548DD4" style="position:absolute;rotation:-0;width:571.75pt;height:42.1pt;mso-wrap-distance-left:9.05pt;mso-wrap-distance-right:9.05pt;mso-wrap-distance-top:0pt;mso-wrap-distance-bottom:0pt;margin-top:1.1pt;mso-position-vertical-relative:text;margin-left:11.6pt;mso-position-horizontal-relative:text">
                <v:fill type="gradient" angle="-180" focus="50%" color2="#FFFF00"/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عدا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خش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هی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چمر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1906" w:h="8391"/>
          <w:pgMar w:left="238" w:right="0" w:gutter="0" w:header="0" w:top="238" w:footer="0" w:bottom="24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object w:dxaOrig="11385" w:dyaOrig="70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.85pt;margin-top:28.15pt;width:569.25pt;height:353.4pt;mso-wrap-distance-left:9.05pt;mso-wrap-distance-right:9.05pt;mso-position-horizontal-relative:text;mso-position-vertical-relative:text" o:ole="">
            <v:imagedata r:id="rId20" o:title=""/>
          </v:shape>
          <o:OLEObject Type="Embed" ProgID="" ShapeID="ole_rId19" DrawAspect="Content" ObjectID="_938992332" r:id="rId19"/>
        </w:object>
        <w:pict>
          <v:shape id="shape_0" fillcolor="black" stroked="t" o:allowincell="f" style="position:absolute;margin-left:39.15pt;margin-top:189pt;width:7.45pt;height:12.7pt;mso-wrap-style:none;v-text-anchor:middle;rotation:270" type="_x0000_t136">
            <v:path textpathok="t"/>
            <v:textpath on="t" fitshape="t" string="19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object w:dxaOrig="11880" w:dyaOrig="7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1.95pt;margin-top:47.85pt;width:589.85pt;height:371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10599198" r:id="rId21"/>
        </w:object>
        <w:object w:dxaOrig="432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.55pt;height:144.3pt" filled="f" o:ole="">
            <v:imagedata r:id="rId24" o:title=""/>
          </v:shape>
          <o:OLEObject Type="Embed" ProgID="" ShapeID="ole_rId23" DrawAspect="Content" ObjectID="_608075430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83515</wp:posOffset>
                </wp:positionV>
                <wp:extent cx="7251700" cy="4876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487680"/>
                        </a:xfrm>
                        <a:prstGeom prst="rect"/>
                        <a:gradFill rotWithShape="0">
                          <a:gsLst>
                            <a:gs pos="0">
                              <a:srgbClr val="c4c9fc"/>
                            </a:gs>
                            <a:gs pos="50000">
                              <a:srgbClr val="ffffff"/>
                            </a:gs>
                            <a:gs pos="100000">
                              <a:srgbClr val="c4c9f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4C9FC" style="position:absolute;rotation:-0;width:571pt;height:38.4pt;mso-wrap-distance-left:9.05pt;mso-wrap-distance-right:9.05pt;mso-wrap-distance-top:0pt;mso-wrap-distance-bottom:0pt;margin-top:14.45pt;mso-position-vertical-relative:text;margin-left:0.6pt;mso-position-horizontal-relative:text">
                <v:fill type="gradient" angle="-180" focus="50%" color2="#FFFFFF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نس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انشج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9.45pt;margin-top:-1.55pt;width:7.45pt;height:12.7pt;mso-wrap-style:none;v-text-anchor:middle;rotation:270" type="_x0000_t136">
            <v:path textpathok="t"/>
            <v:textpath on="t" fitshape="t" string="18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36830</wp:posOffset>
                </wp:positionV>
                <wp:extent cx="7232650" cy="5410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2dbdb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2pt" fillcolor="#943634" style="position:absolute;rotation:-0;width:569.5pt;height:42.6pt;mso-wrap-distance-left:9.05pt;mso-wrap-distance-right:9.05pt;mso-wrap-distance-top:0pt;mso-wrap-distance-bottom:0pt;margin-top:2.9pt;mso-position-vertical-relative:text;margin-left:2.1pt;mso-position-horizontal-relative:text">
                <v:fill type="gradient" angle="-180" focus="50%" color2="#F2DBDB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قا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چاپ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610" w:dyaOrig="71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.8pt;margin-top:3.25pt;width:579.65pt;height:358.05pt;mso-wrap-distance-left:9.05pt;mso-wrap-distance-right:9.05pt;mso-position-horizontal-relative:page;mso-position-vertical-relative:text" filled="t" fillcolor="#C3C2D6" o:ole="">
            <v:imagedata r:id="rId26" o:title=""/>
          </v:shape>
          <o:OLEObject Type="Embed" ProgID="" ShapeID="ole_rId25" DrawAspect="Content" ObjectID="_1366787876" r:id="rId2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0.2pt;margin-top:6.6pt;width:7.45pt;height:12.7pt;mso-wrap-style:none;v-text-anchor:middle;rotation:270" type="_x0000_t136">
            <v:path textpathok="t"/>
            <v:textpath on="t" fitshape="t" string="28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00</wp:posOffset>
                </wp:positionH>
                <wp:positionV relativeFrom="paragraph">
                  <wp:posOffset>-342900</wp:posOffset>
                </wp:positionV>
                <wp:extent cx="7774305" cy="57067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200" cy="5706720"/>
                          <a:chOff x="0" y="0"/>
                          <a:chExt cx="7774200" cy="570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77420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404640"/>
                            <a:ext cx="72198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rial" w:hAnsi="Arial" w:eastAsia="Times New Roman" w:cs="B Nazanin"/>
                                  <w:color w:val="000000"/>
                                  <w:lang w:val="en-US" w:bidi="fa-IR"/>
                                </w:rPr>
                                <w:t>سمینارها و همایش های برگزار شده در دانشگاه طی سالهای 91-84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1920" y="888840"/>
                            <a:ext cx="7372440" cy="45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6995160" y="2883600"/>
                            <a:ext cx="954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Nazanin" w:hAnsi="B Nazanin" w:eastAsia="B Nazanin" w:cs="B Nazanin"/>
                                  <w:lang w:bidi="hi-I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7pt;width:612.15pt;height:449.35pt" coordorigin="20,-540" coordsize="12243,8987">
                <v:rect id="shape_0" stroked="f" o:allowincell="f" style="position:absolute;left:20;top:-540;width:12242;height:898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09;top:97;width:11369;height:74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rial" w:hAnsi="Arial" w:eastAsia="Times New Roman" w:cs="B Nazanin"/>
                            <w:color w:val="000000"/>
                            <w:lang w:val="en-US" w:bidi="fa-IR"/>
                          </w:rPr>
                          <w:t>سمینارها و همایش های برگزار شده در دانشگاه طی سالهای 91-84</w:t>
                        </w:r>
                      </w:p>
                    </w:txbxContent>
                  </v:textbox>
                  <v:fill o:detectmouseclick="t" color2="#fabf8f"/>
                  <v:stroke color="#c0504d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859;width:11609;height:718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036;top:4002;width:149;height:254;mso-wrap-style:none;v-text-anchor:middle;rotation:270;mso-position-horizontal-relative:page" type="_x0000_t136">
                  <v:path textpathok="t"/>
                  <v:textpath on="t" fitshape="t" string="29" style="font-family:&quot;B Nazani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7664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165</wp:posOffset>
                </wp:positionH>
                <wp:positionV relativeFrom="paragraph">
                  <wp:posOffset>-22225</wp:posOffset>
                </wp:positionV>
                <wp:extent cx="7263765" cy="5099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66274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9900">
                                <a:alpha val="66274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ح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9900" style="position:absolute;rotation:-0;width:571.95pt;height:40.15pt;mso-wrap-distance-left:9.05pt;mso-wrap-distance-right:9.05pt;mso-wrap-distance-top:0pt;mso-wrap-distance-bottom:0pt;margin-top:-1.75pt;mso-position-vertical-relative:text;margin-left:23.95pt;mso-position-horizontal-relative:page">
                <v:fill type="gradient" angle="-180" focus="50%" color2="#FFFFF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ح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قیقا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و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4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09550</wp:posOffset>
                </wp:positionH>
                <wp:positionV relativeFrom="paragraph">
                  <wp:posOffset>163195</wp:posOffset>
                </wp:positionV>
                <wp:extent cx="8572500" cy="5292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292720"/>
                          <a:chOff x="0" y="0"/>
                          <a:chExt cx="8572680" cy="5292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572680" cy="52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9080" y="85680"/>
                            <a:ext cx="7557840" cy="47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7533000" y="2288160"/>
                            <a:ext cx="954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Nazanin" w:hAnsi="B Nazanin" w:eastAsia="B Nazanin" w:cs="B Nazanin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2.85pt;width:675pt;height:416.75pt" coordorigin="-330,257" coordsize="13500,8335">
                <v:rect id="shape_0" stroked="f" o:allowincell="f" style="position:absolute;left:-330;top:257;width:13499;height:83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392;width:11901;height:743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533;top:3861;width:149;height:254;mso-wrap-style:none;v-text-anchor:middle;rotation:270;mso-position-horizontal-relative:page" type="_x0000_t136">
                  <v:path textpathok="t"/>
                  <v:textpath on="t" fitshape="t" string="30" style="font-family:&quot;B Nazani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740</wp:posOffset>
                </wp:positionH>
                <wp:positionV relativeFrom="paragraph">
                  <wp:posOffset>135890</wp:posOffset>
                </wp:positionV>
                <wp:extent cx="7226300" cy="599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اردا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00B0F0" style="position:absolute;rotation:-0;width:569pt;height:47.2pt;mso-wrap-distance-left:9.05pt;mso-wrap-distance-right:9.05pt;mso-wrap-distance-top:0pt;mso-wrap-distance-bottom:0pt;margin-top:10.7pt;mso-position-vertical-relative:text;margin-left:26.2pt;mso-position-horizontal-relative:page">
                <v:fill type="gradient" angle="-180" color2="#FFC000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بلغ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ذ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ی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راردا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قیقات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ز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ی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4265" w:dyaOrig="8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33.6pt;margin-top:1230pt;width:595.3pt;height:355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2177670" r:id="rId31"/>
        </w:object>
        <w:object w:dxaOrig="14265" w:dyaOrig="8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82.5pt;margin-top:622.65pt;width:595.3pt;height:355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859220362" r:id="rId33"/>
        </w:object>
        <w:object w:dxaOrig="11820" w:dyaOrig="73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.2pt;margin-top:10.75pt;width:591.25pt;height:367.8pt;mso-wrap-distance-left:9.05pt;mso-wrap-distance-right:9.05pt;mso-position-horizontal-relative:page;mso-position-vertical-relative:text" filled="f" o:ole="">
            <v:imagedata r:id="rId36" o:title=""/>
          </v:shape>
          <o:OLEObject Type="Embed" ProgID="" ShapeID="ole_rId35" DrawAspect="Content" ObjectID="_1469997737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14904720</wp:posOffset>
                </wp:positionV>
                <wp:extent cx="7560310" cy="5683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a88600"/>
                            </a:gs>
                            <a:gs pos="50000">
                              <a:srgbClr val="ffcc00"/>
                            </a:gs>
                            <a:gs pos="100000">
                              <a:srgbClr val="a88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ختر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8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A88600" style="position:absolute;rotation:-0;width:595.3pt;height:44.75pt;mso-wrap-distance-left:9.05pt;mso-wrap-distance-right:9.05pt;mso-wrap-distance-top:0pt;mso-wrap-distance-bottom:0pt;margin-top:1173.6pt;mso-position-vertical-relative:text;margin-left:-13.0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خترا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ث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خار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کش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87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7191375</wp:posOffset>
                </wp:positionV>
                <wp:extent cx="7560310" cy="5683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a88600"/>
                            </a:gs>
                            <a:gs pos="50000">
                              <a:srgbClr val="ffcc00"/>
                            </a:gs>
                            <a:gs pos="100000">
                              <a:srgbClr val="a88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ختر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8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A88600" style="position:absolute;rotation:-0;width:595.3pt;height:44.75pt;mso-wrap-distance-left:9.05pt;mso-wrap-distance-right:9.05pt;mso-wrap-distance-top:0pt;mso-wrap-distance-bottom:0pt;margin-top:566.25pt;mso-position-vertical-relative:text;margin-left:38.05pt;mso-position-horizontal-relative:text"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خترا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ث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خار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کش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87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40690</wp:posOffset>
                </wp:positionH>
                <wp:positionV relativeFrom="paragraph">
                  <wp:posOffset>274955</wp:posOffset>
                </wp:positionV>
                <wp:extent cx="9776460" cy="4632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6520" cy="4632480"/>
                          <a:chOff x="0" y="0"/>
                          <a:chExt cx="9776520" cy="463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776520" cy="46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1.65pt;width:769.8pt;height:364.75pt" coordorigin="-694,433" coordsize="15396,7295">
                <v:rect id="shape_0" stroked="f" o:allowincell="f" style="position:absolute;left:-694;top:433;width:15395;height:72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8.8pt;margin-top:2.1pt;width:7.45pt;height:12.7pt;mso-wrap-style:none;v-text-anchor:middle;rotation:270;mso-position-horizontal-relative:page" type="_x0000_t136">
            <v:path textpathok="t"/>
            <v:textpath on="t" fitshape="t" string="31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4165</wp:posOffset>
                </wp:positionH>
                <wp:positionV relativeFrom="paragraph">
                  <wp:posOffset>-15240</wp:posOffset>
                </wp:positionV>
                <wp:extent cx="7264400" cy="5981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598170"/>
                        </a:xfrm>
                        <a:prstGeom prst="rect"/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daee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اختر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5"/>
                                <w:sz w:val="45"/>
                                <w:szCs w:val="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5"/>
                                <w:szCs w:val="45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5"/>
                                <w:szCs w:val="4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5"/>
                                <w:szCs w:val="45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5"/>
                                <w:szCs w:val="4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DAEEF3" style="position:absolute;rotation:-0;width:572pt;height:47.1pt;mso-wrap-distance-left:9.05pt;mso-wrap-distance-right:9.05pt;mso-wrap-distance-top:0pt;mso-wrap-distance-bottom:0pt;margin-top:-1.2pt;mso-position-vertical-relative:text;margin-left:23.95pt;mso-position-horizontal-relative:page">
                <v:fill type="gradient" angle="45" color2="#31849B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اخترا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ثب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5"/>
                          <w:sz w:val="45"/>
                          <w:szCs w:val="4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5"/>
                          <w:szCs w:val="45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5"/>
                          <w:szCs w:val="45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5"/>
                          <w:szCs w:val="45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5"/>
                          <w:szCs w:val="4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11715" w:dyaOrig="70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4.4pt;margin-top:3.1pt;width:583pt;height:353.4pt;mso-wrap-distance-left:9.05pt;mso-wrap-distance-right:9.05pt;mso-position-horizontal-relative:text;mso-position-vertical-relative:text" o:ole="">
            <v:imagedata r:id="rId38" o:title=""/>
          </v:shape>
          <o:OLEObject Type="Embed" ProgID="" ShapeID="ole_rId37" DrawAspect="Content" ObjectID="_594633863" r:id="rId3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51.05pt;margin-top:-2.35pt;width:7.45pt;height:12.7pt;mso-wrap-style:none;v-text-anchor:middle;rotation:270;mso-position-horizontal-relative:page" type="_x0000_t136">
            <v:path textpathok="t"/>
            <v:textpath on="t" fitshape="t" string="32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29210</wp:posOffset>
                </wp:positionV>
                <wp:extent cx="7223125" cy="5429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الیف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4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95B3D7" style="position:absolute;rotation:-0;width:568.75pt;height:42.75pt;mso-wrap-distance-left:9.05pt;mso-wrap-distance-right:9.05pt;mso-wrap-distance-top:0pt;mso-wrap-distance-bottom:0pt;margin-top:-2.3pt;mso-position-vertical-relative:text;margin-left:25.45pt;mso-position-horizontal-relative:page">
                <v:fill type="gradient" angle="-180" color2="#FFFF99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کتب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تالیفی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40"/>
                        </w:rPr>
                        <w:t>91</w:t>
                      </w:r>
                      <w:r>
                        <w:rPr>
                          <w:rFonts w:cs="B Nazanin"/>
                          <w:b/>
                          <w:bCs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Cs w:val="4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070</wp:posOffset>
                </wp:positionH>
                <wp:positionV relativeFrom="paragraph">
                  <wp:posOffset>99695</wp:posOffset>
                </wp:positionV>
                <wp:extent cx="7929245" cy="47942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9360" cy="4794120"/>
                          <a:chOff x="0" y="0"/>
                          <a:chExt cx="7929360" cy="4794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929360" cy="47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4720" y="0"/>
                            <a:ext cx="7490520" cy="46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7.85pt;width:624.35pt;height:377.5pt" coordorigin="282,157" coordsize="12487,7550">
                <v:rect id="shape_0" stroked="f" o:allowincell="f" style="position:absolute;left:282;top:157;width:12486;height:754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5;top:157;width:11795;height:733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3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9.05pt;margin-top:3.05pt;width:7.45pt;height:12.7pt;mso-wrap-style:none;v-text-anchor:middle;rotation:270;mso-position-horizontal-relative:page" type="_x0000_t136">
            <v:path textpathok="t"/>
            <v:textpath on="t" fitshape="t" string="33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35890</wp:posOffset>
                </wp:positionV>
                <wp:extent cx="7175500" cy="5556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b2a1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fillcolor="#B2A1C7" style="position:absolute;rotation:-0;width:565pt;height:43.75pt;mso-wrap-distance-left:9.05pt;mso-wrap-distance-right:9.05pt;mso-wrap-distance-top:0pt;mso-wrap-distance-bottom:0pt;margin-top:10.7pt;mso-position-vertical-relative:text;margin-left:2.85pt;mso-position-horizontal-relative:text">
                <v:fill type="gradient" angle="-180" color2="#CCC0D9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متی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نتش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ج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پژوه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8" w:leader="none"/>
        </w:tabs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610" w:dyaOrig="722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3.9pt;margin-top:12.4pt;width:579.15pt;height:361.9pt;mso-wrap-distance-left:9.05pt;mso-wrap-distance-right:9.05pt;mso-position-horizontal-relative:text;mso-position-vertical-relative:text" o:ole="">
            <v:imagedata r:id="rId42" o:title=""/>
          </v:shape>
          <o:OLEObject Type="Embed" ProgID="" ShapeID="ole_rId41" DrawAspect="Content" ObjectID="_192123124" r:id="rId41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3.55pt;margin-top:2.95pt;width:7.45pt;height:12.7pt;mso-wrap-style:none;v-text-anchor:middle;rotation:270;mso-position-horizontal-relative:page" type="_x0000_t136">
            <v:path textpathok="t"/>
            <v:textpath on="t" fitshape="t" string="34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9565</wp:posOffset>
                </wp:positionH>
                <wp:positionV relativeFrom="paragraph">
                  <wp:posOffset>3175</wp:posOffset>
                </wp:positionV>
                <wp:extent cx="7232015" cy="7258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اورمست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رک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fillcolor="#FEFEFE" style="position:absolute;rotation:-0;width:569.45pt;height:57.15pt;mso-wrap-distance-left:9.05pt;mso-wrap-distance-right:9.05pt;mso-wrap-distance-top:0pt;mso-wrap-distance-bottom:0pt;margin-top:0.25pt;mso-position-vertical-relative:text;margin-left:25.95pt;mso-position-horizontal-relative:page">
                <v:fill type="gradient" angle="-180" focus="50%" color2="#CC99F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ح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ناورمست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پارک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ناو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حد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الهای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90" w:dyaOrig="70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7.95pt;margin-top:10.25pt;width:588.75pt;height:353.5pt;mso-wrap-distance-left:9.05pt;mso-wrap-distance-right:9.05pt;mso-position-horizontal-relative:page;mso-position-vertical-relative:text" filled="f" o:ole="">
            <v:imagedata r:id="rId44" o:title=""/>
          </v:shape>
          <o:OLEObject Type="Embed" ProgID="" ShapeID="ole_rId43" DrawAspect="Content" ObjectID="_1282647689" r:id="rId4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7.3pt;margin-top:3.6pt;width:7.45pt;height:12.7pt;mso-wrap-style:none;v-text-anchor:middle;rotation:270;mso-position-horizontal-relative:page" type="_x0000_t136">
            <v:path textpathok="t"/>
            <v:textpath on="t" fitshape="t" string="35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7235825" cy="5441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184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ضا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36830" rIns="742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00" strokeweight="2pt" fillcolor="#31849B" style="position:absolute;rotation:-0;width:569.75pt;height:42.85pt;mso-wrap-distance-left:9.05pt;mso-wrap-distance-right:9.05pt;mso-wrap-distance-top:0pt;mso-wrap-distance-bottom:0pt;margin-top:0.05pt;mso-position-vertical-relative:text;margin-left:2.1pt;mso-position-horizontal-relative:text">
                <v:fill type="gradient" angle="-180" color2="#FFFF00"/>
                <v:textbox inset="0.08125in,0.0402777777777778in,0.08125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ساح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ک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فضا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45" w:dyaOrig="7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.9pt;margin-top:13.35pt;width:587.55pt;height:368.9pt;mso-wrap-distance-left:9.05pt;mso-wrap-distance-right:9.05pt;mso-position-horizontal-relative:page;mso-position-vertical-relative:text" filled="f" o:ole="">
            <v:imagedata r:id="rId46" o:title=""/>
          </v:shape>
          <o:OLEObject Type="Embed" ProgID="" ShapeID="ole_rId45" DrawAspect="Content" ObjectID="_2033765435" r:id="rId4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51.8pt;margin-top:8.4pt;width:7.45pt;height:12.7pt;mso-wrap-style:none;v-text-anchor:middle;rotation:270;mso-position-horizontal-relative:page" type="_x0000_t136">
            <v:path textpathok="t"/>
            <v:textpath on="t" fitshape="t" string="47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05</wp:posOffset>
                </wp:positionH>
                <wp:positionV relativeFrom="paragraph">
                  <wp:posOffset>4329430</wp:posOffset>
                </wp:positionV>
                <wp:extent cx="7774305" cy="55295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200" cy="5529600"/>
                          <a:chOff x="0" y="0"/>
                          <a:chExt cx="7774200" cy="5529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774200" cy="55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40.9pt;width:612.15pt;height:435.4pt" coordorigin="23,6818" coordsize="12243,8708">
                <v:rect id="shape_0" stroked="f" o:allowincell="f" style="position:absolute;left:23;top:6818;width:12242;height:87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6865</wp:posOffset>
                </wp:positionH>
                <wp:positionV relativeFrom="paragraph">
                  <wp:posOffset>141605</wp:posOffset>
                </wp:positionV>
                <wp:extent cx="7228205" cy="5372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537210"/>
                        </a:xfrm>
                        <a:prstGeom prst="rect"/>
                        <a:blipFill rotWithShape="0">
                          <a:blip r:embed="rId47">
                            <a:alphaModFix amt="75000"/>
                          </a:blip>
                          <a:stretch>
                            <a:fillRect/>
                          </a:stretch>
                        </a:blipFill>
                        <a:ln w="222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style="position:absolute;rotation:-0;width:569.15pt;height:42.3pt;mso-wrap-distance-left:9.05pt;mso-wrap-distance-right:9.05pt;mso-wrap-distance-top:0pt;mso-wrap-distance-bottom:0pt;margin-top:11.15pt;mso-position-vertical-relative:text;margin-left:24.95pt;mso-position-horizontal-relative:page"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عض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ی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فک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رت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865" w:dyaOrig="73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.75pt;margin-top:7.1pt;width:589.1pt;height:366.35pt;mso-wrap-distance-left:9.05pt;mso-wrap-distance-right:9.05pt;mso-position-horizontal-relative:page;mso-position-vertical-relative:text" filled="f" o:ole="">
            <v:imagedata r:id="rId49" o:title=""/>
          </v:shape>
          <o:OLEObject Type="Embed" ProgID="" ShapeID="ole_rId48" DrawAspect="Content" ObjectID="_58418664" r:id="rId4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9.8pt;margin-top:6.65pt;width:7.45pt;height:12.7pt;mso-wrap-style:none;v-text-anchor:middle;rotation:270;mso-position-horizontal-relative:page" type="_x0000_t136">
            <v:path textpathok="t"/>
            <v:textpath on="t" fitshape="t" string="56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97790</wp:posOffset>
                </wp:positionH>
                <wp:positionV relativeFrom="paragraph">
                  <wp:posOffset>1905</wp:posOffset>
                </wp:positionV>
                <wp:extent cx="8001000" cy="5927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927760"/>
                          <a:chOff x="0" y="0"/>
                          <a:chExt cx="8001000" cy="5927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8001000" cy="59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8800" y="1037520"/>
                            <a:ext cx="766836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0.15pt;width:630pt;height:466.75pt" coordorigin="-154,3" coordsize="12600,9335">
                <v:rect id="shape_0" stroked="f" o:allowincell="f" style="position:absolute;left:-154;top:3;width:12599;height:93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5;top:1637;width:12075;height:682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11730" w:dyaOrig="75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8.4pt;margin-top:42.35pt;width:584.2pt;height:374.45pt;mso-wrap-distance-left:9.05pt;mso-wrap-distance-right:9.05pt;mso-position-horizontal-relative:page;mso-position-vertical-relative:text" filled="f" o:ole="">
            <v:imagedata r:id="rId53" o:title=""/>
          </v:shape>
          <o:OLEObject Type="Embed" ProgID="" ShapeID="ole_rId52" DrawAspect="Content" ObjectID="_864287028" r:id="rId52"/>
        </w:object>
        <w:pict>
          <v:shape id="shape_0" fillcolor="black" stroked="t" o:allowincell="f" style="position:absolute;margin-left:49.55pt;margin-top:223.05pt;width:7.45pt;height:12.7pt;mso-wrap-style:none;v-text-anchor:middle;rotation:270;mso-position-horizontal-relative:page" type="_x0000_t136">
            <v:path textpathok="t"/>
            <v:textpath on="t" fitshape="t" string="57" style="font-family:&quot;B Nazani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7213600" cy="4597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597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679e2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فک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ستخد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5"/>
                                <w:szCs w:val="35"/>
                              </w:rPr>
                              <w:t>9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5"/>
                                <w:szCs w:val="35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6040" tIns="33020" rIns="660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679E2A" style="position:absolute;rotation:-0;width:568pt;height:36.2pt;mso-wrap-distance-left:9.05pt;mso-wrap-distance-right:9.05pt;mso-wrap-distance-top:0pt;mso-wrap-distance-bottom:0pt;margin-top:11.15pt;mso-position-vertical-relative:text;margin-left:0.6pt;mso-position-horizontal-relative:text">
                <v:fill type="gradient" angle="-180" color2="#FFFF00"/>
                <v:textbox inset="0.0722222222222222in,0.0361111111111111in,0.0722222222222222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کارکن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فکی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رح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ستخدا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ط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ساله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5"/>
                          <w:szCs w:val="35"/>
                        </w:rPr>
                        <w:t>91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>-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color w:val="000000"/>
                          <w:sz w:val="35"/>
                          <w:szCs w:val="35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238" w:right="244" w:gutter="0" w:header="0" w:top="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2:00Z</dcterms:created>
  <dc:creator>goodarzi</dc:creator>
  <dc:description/>
  <cp:keywords/>
  <dc:language>en-US</dc:language>
  <cp:lastModifiedBy>mohammad</cp:lastModifiedBy>
  <cp:lastPrinted>2009-11-30T14:11:00Z</cp:lastPrinted>
  <dcterms:modified xsi:type="dcterms:W3CDTF">2013-11-02T09:18:00Z</dcterms:modified>
  <cp:revision>357</cp:revision>
  <dc:subject/>
  <dc:title> </dc:title>
</cp:coreProperties>
</file>