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drawing>
          <wp:inline distT="0" distB="0" distL="0" distR="0">
            <wp:extent cx="50546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-83185</wp:posOffset>
                </wp:positionV>
                <wp:extent cx="169545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: 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8.2pt;mso-wrap-distance-left:9.05pt;mso-wrap-distance-right:9.05pt;mso-wrap-distance-top:0pt;mso-wrap-distance-bottom:0pt;margin-top:-6.5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: 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200"/>
                        <w:rPr/>
                      </w:pPr>
                      <w:r>
                        <w:rPr>
                          <w:rFonts w:cs="Calibri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 در پر كردن گزينه ها دقت كنيد ، درصورتيكه فرم كامل نباشد طرح پذيرفته نمي 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 )</w:t>
      </w:r>
    </w:p>
    <w:tbl>
      <w:tblPr>
        <w:bidiVisual w:val="true"/>
        <w:tblW w:w="92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02"/>
        <w:gridCol w:w="2135"/>
        <w:gridCol w:w="10"/>
        <w:gridCol w:w="2527"/>
        <w:gridCol w:w="2"/>
      </w:tblGrid>
      <w:tr>
        <w:trPr>
          <w:trHeight w:val="513" w:hRule="atLeast"/>
        </w:trPr>
        <w:tc>
          <w:tcPr>
            <w:tcW w:w="9241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>
          <w:trHeight w:val="513" w:hRule="atLeast"/>
        </w:trPr>
        <w:tc>
          <w:tcPr>
            <w:tcW w:w="6712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13" w:hRule="atLeast"/>
        </w:trPr>
        <w:tc>
          <w:tcPr>
            <w:tcW w:w="3165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7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37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3165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من</w:t>
            </w:r>
          </w:p>
        </w:tc>
        <w:tc>
          <w:tcPr>
            <w:tcW w:w="3537" w:type="dxa"/>
            <w:gridSpan w:val="2"/>
            <w:vMerge w:val="continue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94" w:hRule="atLeast"/>
        </w:trPr>
        <w:tc>
          <w:tcPr>
            <w:tcW w:w="9241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9241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: 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5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9241" w:type="dxa"/>
            <w:gridSpan w:val="5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</w:tc>
      </w:tr>
      <w:tr>
        <w:trPr>
          <w:trHeight w:val="163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2175</wp:posOffset>
                </wp:positionH>
                <wp:positionV relativeFrom="paragraph">
                  <wp:posOffset>8573770</wp:posOffset>
                </wp:positionV>
                <wp:extent cx="635" cy="1240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8.3pt;margin-top:16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610" w:hRule="atLeast"/>
        </w:trPr>
        <w:tc>
          <w:tcPr>
            <w:tcW w:w="10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5815" w:hRule="atLeast"/>
        </w:trPr>
        <w:tc>
          <w:tcPr>
            <w:tcW w:w="10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757" w:type="dxa"/>
              <w:jc w:val="left"/>
              <w:tblInd w:w="-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622"/>
              <w:gridCol w:w="776"/>
              <w:gridCol w:w="1597"/>
              <w:gridCol w:w="1579"/>
              <w:gridCol w:w="1587"/>
            </w:tblGrid>
            <w:tr>
              <w:trPr>
                <w:trHeight w:val="2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خواست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غ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خواستی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3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7" w:hRule="atLeast"/>
        </w:trPr>
        <w:tc>
          <w:tcPr>
            <w:tcW w:w="100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3060</wp:posOffset>
                      </wp:positionV>
                      <wp:extent cx="6212205" cy="25850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205" cy="258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8"/>
                                    <w:gridCol w:w="3787"/>
                                    <w:gridCol w:w="1937"/>
                                    <w:gridCol w:w="1941"/>
                                  </w:tblGrid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صوی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يام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جو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ر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ي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ع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سس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جو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اك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9" w:hRule="atLeas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يلمبردا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ك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دا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روژكتو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ر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2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ر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................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15pt;height:203.55pt;mso-wrap-distance-left:0pt;mso-wrap-distance-right:9pt;mso-wrap-distance-top:0pt;mso-wrap-distance-bottom:0pt;margin-top:2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3787"/>
                              <w:gridCol w:w="1937"/>
                              <w:gridCol w:w="1941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امك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عل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ص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ك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يلمبردا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كت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ص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................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fa-IR"/>
              </w:rPr>
              <w:t>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علمی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ی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fa-IR"/>
              </w:rPr>
              <w:t>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له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i/>
          <w:iCs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ارشناس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نجم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لم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نشجويي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ab/>
        <w:t xml:space="preserve">  </w:t>
        <w:tab/>
        <w:tab/>
        <w:tab/>
        <w:t xml:space="preserve">            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هنگی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70" w:right="144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8:00Z</dcterms:created>
  <dc:creator>chamran</dc:creator>
  <dc:description/>
  <dc:language>en-US</dc:language>
  <cp:lastModifiedBy>alamalhoda</cp:lastModifiedBy>
  <cp:lastPrinted>2018-11-21T12:58:00Z</cp:lastPrinted>
  <dcterms:modified xsi:type="dcterms:W3CDTF">2019-01-21T05:18:00Z</dcterms:modified>
  <cp:revision>2</cp:revision>
  <dc:subject/>
  <dc:title/>
</cp:coreProperties>
</file>