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نشریات</w:t>
      </w:r>
      <w:r>
        <w:rPr>
          <w:rFonts w:cs="B Nazanin"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بخش هنری </w:t>
      </w:r>
      <w:r>
        <w:rPr>
          <w:rtl w:val="true"/>
        </w:rPr>
        <w:t>ادبی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0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ط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رخ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ژاد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چکاوک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ات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انبی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هبه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بخش </w:t>
      </w:r>
      <w:r>
        <w:rPr>
          <w:rtl w:val="true"/>
        </w:rPr>
        <w:t>سیاسی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0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حس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وارا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ق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ه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هن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م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هقان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ا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لی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ارس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رض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ن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هوا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ی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ورجهانشاه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سی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قیقت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رج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لی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ل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مزگ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ع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مشی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ا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ر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چم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هواز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 فرهنگی اجتماعی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4"/>
        <w:gridCol w:w="3122"/>
        <w:gridCol w:w="144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یع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فسنج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کم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یس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ر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ی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سین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یاسوج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فق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ضی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لد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تارزاد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هیدباهن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م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ق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حس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وا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بخش خبری </w:t>
      </w:r>
      <w:r>
        <w:rPr>
          <w:rtl w:val="true"/>
        </w:rPr>
        <w:t>صنفی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4"/>
        <w:gridCol w:w="3122"/>
        <w:gridCol w:w="144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هیدباهن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م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ارق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لا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وارا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br w:type="page"/>
      </w: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 عقیدتی دینی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0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یم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ع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لاک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مزگ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ح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حمدزاد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نتظا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ی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مشه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کب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جاییان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ثار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م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 طنز و کاریکاتور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0"/>
        <w:gridCol w:w="202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س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اظم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گ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ق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sz w:val="36"/>
                <w:szCs w:val="36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مزگ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بخش علمی تخصصی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 تجر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0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C00000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بوب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ات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لباتروس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ی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مشه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بخش علمی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تخصصی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  انسان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tbl>
      <w:tblPr>
        <w:bidiVisual w:val="true"/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02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یروز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ارسه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صداقت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هرم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دیری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مزگا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ور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وج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ا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ی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مشه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 xml:space="preserve">بخش علمی تخصصی 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(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فنی مهندس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>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364"/>
        <w:gridCol w:w="2312"/>
        <w:gridCol w:w="2250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شری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خانوادگ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تبه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نو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ی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خرمشهر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وج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ا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یمان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ه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هر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ک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و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م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چهاربا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حم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غزال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لیعص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فسنج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صرمکانیک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حی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عیم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ن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پ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زفول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هرب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رگ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دی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زاد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امی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آزالی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بی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</w:t>
            </w:r>
            <w:r>
              <w:rPr>
                <w:rFonts w:cs="B Nazanin"/>
                <w:sz w:val="32"/>
                <w:szCs w:val="32"/>
                <w:rtl w:val="true"/>
                <w:lang w:bidi="fa-IR"/>
              </w:rPr>
              <w:t xml:space="preserve">...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یض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چم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هوا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طیف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نو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نج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صنعت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کرم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ردیس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مر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حی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عفر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هرمزگا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لاتید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پوری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نجبر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ایست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قدی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6"/>
          <w:szCs w:val="36"/>
          <w:lang w:bidi="fa-IR"/>
        </w:rPr>
      </w:pPr>
      <w:r>
        <w:rPr>
          <w:rFonts w:cs="B Nazanin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6"/>
          <w:sz w:val="36"/>
          <w:szCs w:val="36"/>
          <w:rtl w:val="true"/>
          <w:lang w:bidi="fa-IR"/>
        </w:rPr>
        <w:t>اثر</w:t>
      </w:r>
      <w:r>
        <w:rPr>
          <w:rFonts w:cs="B Nazanin"/>
          <w:b/>
          <w:bCs/>
          <w:sz w:val="36"/>
          <w:szCs w:val="36"/>
          <w:lang w:bidi="fa-IR"/>
        </w:rPr>
        <w:t>:</w:t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سرمقاله و یادداشت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هن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م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ق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جعف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حم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خ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ردبی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یا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سی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خ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ردبی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هن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م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ق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سی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لا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وار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18"/>
          <w:szCs w:val="18"/>
          <w:lang w:bidi="fa-IR"/>
        </w:rPr>
      </w:pPr>
      <w:r>
        <w:rPr>
          <w:rFonts w:cs="B Nazanin"/>
          <w:b/>
          <w:bCs/>
          <w:sz w:val="18"/>
          <w:szCs w:val="18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مقاله </w:t>
      </w:r>
      <w:r>
        <w:rPr>
          <w:rtl w:val="true"/>
        </w:rPr>
        <w:t>سیاسی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اس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ی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اس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ی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رمزگ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لا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یمو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عد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و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ستق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ود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ز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نبش‌ها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ی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رمزگ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لاک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م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ئیس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یس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قدیر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مقاله فرهنگی </w:t>
      </w:r>
      <w:r>
        <w:rPr>
          <w:rtl w:val="true"/>
        </w:rPr>
        <w:t>اجتماعی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وی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ر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ی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ر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شنفکر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نط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م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اسی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م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ف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شون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یاسوج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ف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دای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صیر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خری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ر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فرنام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لیعص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سنج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کم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ریس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ار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ومو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خی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لیعص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سنج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کونومیست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گا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رات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یس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قدیر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مقاله ادبی</w:t>
      </w:r>
      <w:r>
        <w:rPr>
          <w:rFonts w:cs="B Nazanin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هنری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573"/>
        <w:gridCol w:w="177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ه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نما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نما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نما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مر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هو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اوش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سو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عدون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میدرض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باس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ژوهش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طور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یا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یلا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توح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jc w:val="right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/>
          <w:bCs/>
          <w:sz w:val="38"/>
          <w:sz w:val="38"/>
          <w:szCs w:val="38"/>
          <w:rtl w:val="true"/>
          <w:lang w:bidi="fa-IR"/>
        </w:rPr>
        <w:t>مقاله صنفی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297"/>
        <w:gridCol w:w="2573"/>
        <w:gridCol w:w="177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ه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سایل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یاز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ر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لیعص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سنجا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کمه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رج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ب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زاده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یس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قدیر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نبش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ی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ص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نزو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یاد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رتض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حان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یس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قدیر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  <w:t>گزارش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شتغال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ی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لیعص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سنج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کم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اطم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ل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مین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تابها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ی‌خانما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لیعص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سنج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کم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و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قاس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آنچ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ه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هن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وسیق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گذش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یا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ط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می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رح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دو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ر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ولیعص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فسنج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کم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طیب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یدر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12"/>
          <w:szCs w:val="12"/>
          <w:lang w:bidi="fa-IR"/>
        </w:rPr>
      </w:pPr>
      <w:r>
        <w:rPr>
          <w:rFonts w:cs="B Nazanin"/>
          <w:b/>
          <w:bCs/>
          <w:sz w:val="12"/>
          <w:szCs w:val="12"/>
          <w:lang w:bidi="fa-IR"/>
        </w:rPr>
      </w:r>
    </w:p>
    <w:p>
      <w:pPr>
        <w:pStyle w:val="Normal"/>
        <w:jc w:val="right"/>
        <w:rPr/>
      </w:pPr>
      <w:r>
        <w:rPr>
          <w:rtl w:val="true"/>
        </w:rPr>
        <w:t>مصاحبه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93"/>
        <w:gridCol w:w="1783"/>
        <w:gridCol w:w="2149"/>
        <w:gridCol w:w="2029"/>
      </w:tblGrid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صاحب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قنوات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هی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هن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ما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ق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می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بین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صاحب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کت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ریعت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/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انشجویی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لز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زهر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فیعی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صاحب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یوسف‌زاده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هن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مان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ق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سی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لا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وارارن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طنز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خ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د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لورودها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پی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و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مسن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فق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شن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ش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زنگوی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یس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قدیر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طرح روی </w:t>
      </w:r>
      <w:r>
        <w:rPr>
          <w:rtl w:val="true"/>
        </w:rPr>
        <w:t>جلد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لانبی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هبه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کاو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ض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یوض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هن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م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ق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سین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لا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واران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دی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مر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هو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او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اب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حیم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گرافیک و صفحه </w:t>
      </w:r>
      <w:r>
        <w:rPr>
          <w:rtl w:val="true"/>
        </w:rPr>
        <w:t>آرایی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48"/>
        <w:gridCol w:w="1849"/>
        <w:gridCol w:w="2218"/>
        <w:gridCol w:w="21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ات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لانبیاء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هبه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کاوک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ض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عیوضیا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هن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رم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بارقه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سی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لا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جواران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دی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ه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چمرا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هو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طی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ی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حسین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خلیلی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و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یرا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فریاد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حمدرضا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زند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هوار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(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دیر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مسئول</w:t>
            </w:r>
            <w:r>
              <w:rPr>
                <w:rFonts w:cs="B Nazanin"/>
                <w:sz w:val="30"/>
                <w:szCs w:val="30"/>
                <w:rtl w:val="true"/>
                <w:lang w:bidi="fa-IR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شایسته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تقدیر</w:t>
            </w:r>
          </w:p>
        </w:tc>
      </w:tr>
    </w:tbl>
    <w:p>
      <w:pPr>
        <w:pStyle w:val="Normal"/>
        <w:jc w:val="righ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fa-IR"/>
        </w:rPr>
      </w:pPr>
      <w:bookmarkStart w:id="0" w:name="_GoBack"/>
      <w:bookmarkEnd w:id="0"/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بخش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0"/>
          <w:sz w:val="40"/>
          <w:szCs w:val="40"/>
          <w:rtl w:val="true"/>
          <w:lang w:bidi="fa-IR"/>
        </w:rPr>
        <w:t>ویژه</w:t>
      </w:r>
      <w:r>
        <w:rPr>
          <w:rFonts w:cs="B Nazanin"/>
          <w:b/>
          <w:bCs/>
          <w:sz w:val="40"/>
          <w:szCs w:val="40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  <w:lang w:bidi="fa-IR"/>
        </w:rPr>
      </w:pPr>
      <w:r>
        <w:rPr>
          <w:rFonts w:cs="B Nazanin"/>
          <w:b/>
          <w:bCs/>
          <w:sz w:val="32"/>
          <w:szCs w:val="32"/>
          <w:rtl w:val="true"/>
          <w:lang w:bidi="fa-IR"/>
        </w:rPr>
      </w:r>
    </w:p>
    <w:p>
      <w:pPr>
        <w:pStyle w:val="Normal"/>
        <w:jc w:val="right"/>
        <w:rPr/>
      </w:pPr>
      <w:r>
        <w:rPr>
          <w:rFonts w:cs="B Nazanin"/>
          <w:rtl w:val="true"/>
        </w:rPr>
        <w:t xml:space="preserve">اقتصاد فرهنگ با عزم ملی و مدیریت </w:t>
      </w:r>
      <w:r>
        <w:rPr>
          <w:rtl w:val="true"/>
        </w:rPr>
        <w:t>جهادی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0"/>
        <w:gridCol w:w="1440"/>
        <w:gridCol w:w="2430"/>
        <w:gridCol w:w="15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قتص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قاومت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ی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صیب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سین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ررس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قش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صیر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تزویر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نشگ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یانور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علو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یای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چابها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بشی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او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میر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ثال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 xml:space="preserve">فرهنگ حقوق شهروندی 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070"/>
        <w:gridCol w:w="1440"/>
        <w:gridCol w:w="2430"/>
        <w:gridCol w:w="159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ثر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دانشگا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شری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خانوادگ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Nazanin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رتبه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هروند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فریا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هشید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فراز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اول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ایگا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علول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منشو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حقو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هروند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دولت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روحان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شیرا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پید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جاسم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نوروز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2"/>
                <w:szCs w:val="32"/>
                <w:lang w:bidi="fa-IR"/>
              </w:rPr>
            </w:pPr>
            <w:r>
              <w:rPr>
                <w:rFonts w:cs="B Nazanin"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00:00Z</dcterms:created>
  <dc:creator>jashnvareh</dc:creator>
  <dc:description/>
  <cp:keywords/>
  <dc:language>en-US</dc:language>
  <cp:lastModifiedBy>nashriat</cp:lastModifiedBy>
  <cp:lastPrinted>2015-01-29T04:36:00Z</cp:lastPrinted>
  <dcterms:modified xsi:type="dcterms:W3CDTF">2015-02-07T20:09:00Z</dcterms:modified>
  <cp:revision>14</cp:revision>
  <dc:subject/>
  <dc:title/>
</cp:coreProperties>
</file>