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;Courier New" w:hAnsi="Titr;Courier New" w:cs="B Zar"/>
          <w:b/>
          <w:b/>
          <w:bCs/>
          <w:sz w:val="28"/>
          <w:szCs w:val="28"/>
        </w:rPr>
      </w:pPr>
      <w:r>
        <w:rPr>
          <w:rFonts w:cs="B Zar" w:ascii="Titr;Courier New" w:hAnsi="Titr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jc w:val="center"/>
        <w:rPr>
          <w:rFonts w:ascii="Titr;Courier New" w:hAnsi="Titr;Courier New" w:cs="B Zar"/>
          <w:b/>
          <w:b/>
          <w:bCs/>
          <w:sz w:val="28"/>
          <w:szCs w:val="28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موزشها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زاد</w:t>
      </w:r>
    </w:p>
    <w:p>
      <w:pPr>
        <w:pStyle w:val="Normal"/>
        <w:jc w:val="center"/>
        <w:rPr>
          <w:rFonts w:ascii="Titr;Courier New" w:hAnsi="Titr;Courier New" w:cs="B Zar"/>
          <w:b/>
          <w:b/>
          <w:bCs/>
          <w:sz w:val="28"/>
          <w:szCs w:val="28"/>
        </w:rPr>
      </w:pPr>
      <w:r>
        <w:rPr>
          <w:rFonts w:cs="B Zar" w:ascii="Titr;Courier New" w:hAnsi="Titr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;Courier New" w:hAnsi="Titr;Courier New" w:cs="B Zar"/>
          <w:b/>
          <w:b/>
          <w:bCs/>
          <w:sz w:val="28"/>
          <w:szCs w:val="28"/>
        </w:rPr>
      </w:pP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گزارشنامة</w:t>
      </w:r>
      <w:r>
        <w:rPr>
          <w:rFonts w:ascii="Titr;Courier New" w:hAnsi="Titr;Courier New" w:eastAsia="Titr;Courier New" w:cs="Titr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امكانات</w:t>
      </w:r>
      <w:r>
        <w:rPr>
          <w:rFonts w:ascii="Titr;Courier New" w:hAnsi="Titr;Courier New" w:eastAsia="Titr;Courier New" w:cs="Tit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tr;Courier New" w:hAnsi="Titr;Courier New" w:eastAsia="Titr;Courier New" w:cs="Tit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تجهيزات</w:t>
      </w:r>
      <w:r>
        <w:rPr>
          <w:rFonts w:ascii="Titr;Courier New" w:hAnsi="Titr;Courier New" w:eastAsia="Titr;Courier New" w:cs="Titr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 w:ascii="Titr;Courier New" w:hAnsi="Titr;Courier New"/>
          <w:b/>
          <w:bCs/>
          <w:sz w:val="34"/>
          <w:szCs w:val="34"/>
          <w:rtl w:val="true"/>
        </w:rPr>
        <w:br/>
      </w: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مؤسسة‌</w:t>
      </w:r>
      <w:r>
        <w:rPr>
          <w:rFonts w:ascii="Titr;Courier New" w:hAnsi="Titr;Courier New" w:eastAsia="Titr;Courier New" w:cs="Tit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ascii="Titr;Courier New" w:hAnsi="Titr;Courier New" w:eastAsia="Titr;Courier New" w:cs="Tit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ascii="Titr;Courier New" w:hAnsi="Titr;Courier New" w:eastAsia="Titr;Courier New" w:cs="Tit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ascii="Titr;Courier New" w:hAnsi="Titr;Courier New" w:eastAsia="Titr;Courier New" w:cs="Titr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 w:ascii="Titr;Courier New" w:hAnsi="Titr;Courier New"/>
          <w:sz w:val="12"/>
          <w:szCs w:val="1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42"/>
          <w:szCs w:val="42"/>
        </w:rPr>
      </w:pPr>
      <w:r>
        <w:rPr>
          <w:rFonts w:cs="B Zar" w:ascii="Titr;Courier New" w:hAnsi="Titr;Courier New"/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بازديد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28"/>
          <w:szCs w:val="28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نوب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بازديد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  <w:r>
        <w:rPr>
          <w:rFonts w:cs="B Zar" w:ascii="Titr;Courier New" w:hAnsi="Titr;Courier New"/>
          <w:b/>
          <w:bCs/>
          <w:sz w:val="28"/>
          <w:szCs w:val="28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ول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وم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سوم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2"/>
          <w:szCs w:val="12"/>
        </w:rPr>
      </w:pPr>
      <w:r>
        <w:rPr>
          <w:rFonts w:cs="B Zar" w:ascii="Titr;Courier New" w:hAnsi="Titr;Courier New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Titr;Courier New" w:hAnsi="Titr;Courier New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شناسه‌اي</w:t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ؤسسه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ؤسسه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پستي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        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                         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                             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خيابان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                </w:t>
      </w:r>
    </w:p>
    <w:p>
      <w:pPr>
        <w:pStyle w:val="Normal"/>
        <w:ind w:left="1440" w:right="0" w:firstLine="72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eastAsia="Titr;Courier New" w:cs="Titr;Courier New" w:ascii="Titr;Courier New" w:hAnsi="Titr;Courier New"/>
          <w:b/>
          <w:bCs/>
          <w:sz w:val="26"/>
          <w:szCs w:val="26"/>
          <w:rtl w:val="true"/>
        </w:rPr>
        <w:t xml:space="preserve">   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خيابان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                        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كوچه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                           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شمارة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دورنگار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بگاه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itr;Courier New" w:hAnsi="Titr;Courier New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پيام‌نگار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(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لكترونيكي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4"/>
          <w:szCs w:val="14"/>
        </w:rPr>
      </w:pPr>
      <w:r>
        <w:rPr>
          <w:rFonts w:cs="B Zar" w:ascii="Titr;Courier New" w:hAnsi="Titr;Courier New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زمينة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صو‌ّب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2"/>
          <w:szCs w:val="12"/>
        </w:rPr>
      </w:pPr>
      <w:r>
        <w:rPr>
          <w:rFonts w:cs="B Zar" w:ascii="Titr;Courier New" w:hAnsi="Titr;Courier New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8"/>
          <w:szCs w:val="18"/>
        </w:rPr>
      </w:pPr>
      <w:r>
        <w:rPr>
          <w:rFonts w:cs="B Zar" w:ascii="Titr;Courier New" w:hAnsi="Titr;Courier New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مساح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كل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ؤسسة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آموزش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عرصه</w:t>
      </w:r>
      <w:r>
        <w:rPr>
          <w:rFonts w:cs="B Zar" w:ascii="Titr;Courier New" w:hAnsi="Titr;Courier New"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مساح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زير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نا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آموزشي</w:t>
      </w:r>
      <w:r>
        <w:rPr>
          <w:rFonts w:cs="B Zar" w:ascii="Titr;Courier New" w:hAnsi="Titr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مساح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زير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نا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د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;Courier New" w:hAnsi="Titr;Courier New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تعداد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طبقا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ساختمان</w:t>
      </w:r>
      <w:r>
        <w:rPr>
          <w:rFonts w:cs="B Zar" w:ascii="Titr;Courier New" w:hAnsi="Titr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;Courier New" w:hAnsi="Titr;Courier New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تعداد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كلاسها</w:t>
      </w:r>
      <w:r>
        <w:rPr>
          <w:rFonts w:cs="B Zar" w:ascii="Titr;Courier New" w:hAnsi="Titr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تعداد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تاقها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داري</w:t>
      </w:r>
      <w:r>
        <w:rPr>
          <w:rFonts w:cs="B Zar" w:ascii="Titr;Courier New" w:hAnsi="Titr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زيرزمين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ر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 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دار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  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وع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كاربر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زيرزمين</w:t>
      </w:r>
      <w:r>
        <w:rPr>
          <w:rFonts w:cs="B Zar" w:ascii="Titr;Courier New" w:hAnsi="Titr;Courier New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71" w:right="0" w:hanging="36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وقعي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جغرافياي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175" w:right="0" w:hanging="0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آموزشي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داري</w:t>
      </w:r>
      <w:r>
        <w:rPr>
          <w:sz w:val="38"/>
          <w:sz w:val="38"/>
          <w:szCs w:val="38"/>
          <w:rtl w:val="true"/>
        </w:rPr>
        <w:t>□</w:t>
      </w:r>
      <w:r>
        <w:rPr>
          <w:rFonts w:ascii="Verdana" w:hAnsi="Verdana" w:cs="B Zar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تجاري</w:t>
      </w:r>
      <w:r>
        <w:rPr>
          <w:sz w:val="38"/>
          <w:sz w:val="38"/>
          <w:szCs w:val="38"/>
          <w:rtl w:val="true"/>
        </w:rPr>
        <w:t>□</w:t>
      </w:r>
      <w:r>
        <w:rPr>
          <w:rFonts w:ascii="Verdana" w:hAnsi="Verdana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سكوني</w:t>
      </w:r>
      <w:r>
        <w:rPr>
          <w:sz w:val="38"/>
          <w:sz w:val="38"/>
          <w:szCs w:val="38"/>
          <w:rtl w:val="true"/>
        </w:rPr>
        <w:t>□</w:t>
      </w:r>
      <w:r>
        <w:rPr>
          <w:rFonts w:ascii="Verdana" w:hAnsi="Verdana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ساير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توضيح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هيد</w:t>
      </w:r>
      <w:r>
        <w:rPr>
          <w:rFonts w:cs="B Zar" w:ascii="Titr;Courier New" w:hAnsi="Titr;Courier New"/>
          <w:sz w:val="26"/>
          <w:szCs w:val="26"/>
          <w:rtl w:val="true"/>
        </w:rPr>
        <w:t>)</w:t>
      </w:r>
    </w:p>
    <w:p>
      <w:pPr>
        <w:pStyle w:val="Normal"/>
        <w:ind w:left="175" w:right="0" w:hanging="0"/>
        <w:jc w:val="left"/>
        <w:rPr>
          <w:rFonts w:ascii="Titr;Courier New" w:hAnsi="Titr;Courier New" w:cs="B Zar"/>
          <w:sz w:val="18"/>
          <w:szCs w:val="18"/>
        </w:rPr>
      </w:pPr>
      <w:r>
        <w:rPr>
          <w:rFonts w:cs="B Zar" w:ascii="Titr;Courier New" w:hAnsi="Titr;Courier New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1" w:right="0" w:hanging="36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ساختمان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:</w:t>
      </w:r>
      <w:r>
        <w:rPr>
          <w:rFonts w:cs="B Zar" w:ascii="Titr;Courier New" w:hAnsi="Titr;Courier New"/>
          <w:b/>
          <w:bCs/>
          <w:sz w:val="28"/>
          <w:szCs w:val="28"/>
          <w:rtl w:val="true"/>
        </w:rPr>
        <w:t xml:space="preserve">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وساز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قديم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و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ازساز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شده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امناسب</w:t>
      </w:r>
      <w:r>
        <w:rPr>
          <w:sz w:val="38"/>
          <w:sz w:val="38"/>
          <w:szCs w:val="38"/>
          <w:rtl w:val="true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1" w:right="0" w:hanging="36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ساختمان</w:t>
      </w:r>
    </w:p>
    <w:p>
      <w:pPr>
        <w:pStyle w:val="Normal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eastAsia="Titr;Courier New" w:cs="Titr;Courier New" w:ascii="Titr;Courier New" w:hAnsi="Titr;Courier New"/>
          <w:sz w:val="28"/>
          <w:szCs w:val="28"/>
          <w:rtl w:val="true"/>
        </w:rPr>
        <w:t xml:space="preserve">                   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لكي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رونوش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سند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الكي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ضميم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شود</w:t>
      </w:r>
      <w:r>
        <w:rPr>
          <w:rFonts w:cs="B Zar" w:ascii="Titr;Courier New" w:hAnsi="Titr;Courier New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eastAsia="Titr;Courier New" w:cs="Titr;Courier New" w:ascii="Titr;Courier New" w:hAnsi="Titr;Courier New"/>
          <w:sz w:val="28"/>
          <w:szCs w:val="28"/>
          <w:rtl w:val="true"/>
        </w:rPr>
        <w:t xml:space="preserve">                  </w:t>
      </w:r>
      <w:r>
        <w:rPr>
          <w:rFonts w:eastAsia="Titr;Courier New" w:cs="Titr;Courier New" w:ascii="Titr;Courier New" w:hAnsi="Titr;Courier New"/>
          <w:sz w:val="26"/>
          <w:szCs w:val="26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جاره‌اي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رونوش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جار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ام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ضميم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شود</w:t>
      </w:r>
      <w:r>
        <w:rPr>
          <w:rFonts w:cs="B Zar" w:ascii="Titr;Courier New" w:hAnsi="Titr;Courier New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eastAsia="Titr;Courier New" w:cs="Titr;Courier New" w:ascii="Titr;Courier New" w:hAnsi="Titr;Courier New"/>
          <w:sz w:val="28"/>
          <w:szCs w:val="28"/>
          <w:rtl w:val="true"/>
        </w:rPr>
        <w:t xml:space="preserve">                    </w:t>
      </w:r>
      <w:r>
        <w:rPr>
          <w:rFonts w:eastAsia="Titr;Courier New" w:cs="Titr;Courier New" w:ascii="Titr;Courier New" w:hAnsi="Titr;Courier New"/>
          <w:sz w:val="30"/>
          <w:szCs w:val="30"/>
          <w:rtl w:val="true"/>
        </w:rPr>
        <w:t xml:space="preserve">   </w:t>
      </w:r>
      <w:r>
        <w:rPr>
          <w:rFonts w:eastAsia="Titr;Courier New" w:cs="Titr;Courier New" w:ascii="Titr;Courier New" w:hAnsi="Titr;Courier New"/>
          <w:sz w:val="28"/>
          <w:szCs w:val="28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ساير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ذكرشود</w:t>
      </w:r>
      <w:r>
        <w:rPr>
          <w:rFonts w:cs="B Zar" w:ascii="Titr;Courier New" w:hAnsi="Titr;Courier New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right="0" w:hanging="360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ؤسسه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سبز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رد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دارد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ناسب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ست</w:t>
      </w:r>
      <w:r>
        <w:rPr>
          <w:sz w:val="38"/>
          <w:sz w:val="38"/>
          <w:szCs w:val="38"/>
          <w:rtl w:val="true"/>
        </w:rPr>
        <w:t>□</w:t>
      </w:r>
      <w:r>
        <w:rPr>
          <w:rFonts w:ascii="Titr;Courier New" w:hAnsi="Titr;Courier New" w:cs="B Zar"/>
          <w:sz w:val="28"/>
          <w:sz w:val="28"/>
          <w:szCs w:val="28"/>
          <w:rtl w:val="true"/>
        </w:rPr>
        <w:t>،</w:t>
      </w:r>
      <w:r>
        <w:rPr>
          <w:rFonts w:ascii="Titr;Courier New" w:hAnsi="Titr;Courier New" w:eastAsia="Titr;Courier New" w:cs="Titr;Courier New"/>
          <w:sz w:val="28"/>
          <w:sz w:val="28"/>
          <w:szCs w:val="28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ناسب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يست</w:t>
      </w:r>
      <w:r>
        <w:rPr>
          <w:sz w:val="38"/>
          <w:sz w:val="38"/>
          <w:szCs w:val="38"/>
          <w:rtl w:val="true"/>
        </w:rPr>
        <w:t>□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20"/>
          <w:szCs w:val="20"/>
        </w:rPr>
      </w:pPr>
      <w:r>
        <w:rPr>
          <w:rFonts w:cs="B Zar" w:ascii="Titr;Courier New" w:hAnsi="Titr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داري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2"/>
          <w:szCs w:val="12"/>
        </w:rPr>
      </w:pPr>
      <w:r>
        <w:rPr>
          <w:rFonts w:cs="B Zar" w:ascii="Titr;Courier New" w:hAnsi="Titr;Courier New"/>
          <w:b/>
          <w:bCs/>
          <w:sz w:val="12"/>
          <w:szCs w:val="12"/>
          <w:rtl w:val="true"/>
        </w:rPr>
      </w:r>
    </w:p>
    <w:tbl>
      <w:tblPr>
        <w:bidiVisual w:val="true"/>
        <w:tblW w:w="91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فض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مربع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حوزة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مديري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ادارة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آموزش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و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پذير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اتاق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ستا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جمع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ك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tr;Courier New" w:hAnsi="Titr;Courier New" w:cs="B Zar"/>
          <w:sz w:val="10"/>
          <w:szCs w:val="10"/>
        </w:rPr>
      </w:pPr>
      <w:r>
        <w:rPr>
          <w:rFonts w:cs="B Zar" w:ascii="Titr;Courier New" w:hAnsi="Titr;Courier New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rtl w:val="true"/>
        </w:rPr>
        <w:t>تجهيزات</w:t>
      </w:r>
      <w:r>
        <w:rPr>
          <w:rFonts w:ascii="Titr;Courier New" w:hAnsi="Titr;Courier New" w:eastAsia="Titr;Courier New" w:cs="Titr;Courier New"/>
          <w:b/>
          <w:b/>
          <w:bCs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rtl w:val="true"/>
        </w:rPr>
        <w:t>اداري</w:t>
      </w:r>
      <w:r>
        <w:rPr>
          <w:rFonts w:ascii="Titr;Courier New" w:hAnsi="Titr;Courier New" w:eastAsia="Titr;Courier New" w:cs="Titr;Courier New"/>
          <w:b/>
          <w:b/>
          <w:bCs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rtl w:val="true"/>
        </w:rPr>
        <w:t>موجود</w:t>
      </w:r>
      <w:r>
        <w:rPr>
          <w:rFonts w:cs="B Zar" w:ascii="Titr;Courier New" w:hAnsi="Titr;Courier New"/>
          <w:b/>
          <w:bCs/>
          <w:rtl w:val="true"/>
        </w:rPr>
        <w:t>: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28"/>
          <w:szCs w:val="28"/>
        </w:rPr>
      </w:pPr>
      <w:r>
        <w:rPr>
          <w:rFonts w:cs="B Zar" w:ascii="Titr;Courier New" w:hAnsi="Titr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cs="B Zar" w:ascii="Titr;Courier New" w:hAnsi="Titr;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cs="B Zar" w:ascii="Titr;Courier New" w:hAnsi="Titr;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Titr;Courier New" w:hAnsi="Titr;Courier New" w:cs="B Zar"/>
          <w:sz w:val="28"/>
          <w:szCs w:val="28"/>
        </w:rPr>
      </w:pPr>
      <w:r>
        <w:rPr>
          <w:rFonts w:cs="B Zar" w:ascii="Titr;Courier New" w:hAnsi="Titr;Courier New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مكان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4"/>
          <w:szCs w:val="14"/>
        </w:rPr>
      </w:pPr>
      <w:r>
        <w:rPr>
          <w:rFonts w:cs="B Zar" w:ascii="Titr;Courier New" w:hAnsi="Titr;Courier New"/>
          <w:b/>
          <w:bCs/>
          <w:sz w:val="14"/>
          <w:szCs w:val="14"/>
          <w:rtl w:val="true"/>
        </w:rPr>
      </w:r>
    </w:p>
    <w:tbl>
      <w:tblPr>
        <w:bidiVisual w:val="true"/>
        <w:tblW w:w="919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3"/>
        <w:gridCol w:w="904"/>
        <w:gridCol w:w="1800"/>
        <w:gridCol w:w="269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امكانا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مي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صندل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تخت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سفيد</w:t>
            </w:r>
            <w:r>
              <w:rPr>
                <w:rFonts w:cs="B Zar" w:ascii="Titr;Courier New" w:hAnsi="Titr;Courier New"/>
                <w:rtl w:val="true"/>
              </w:rPr>
              <w:t>/</w:t>
            </w:r>
            <w:r>
              <w:rPr>
                <w:rFonts w:ascii="Titr;Courier New" w:hAnsi="Titr;Courier New" w:cs="B Zar"/>
                <w:rtl w:val="true"/>
              </w:rPr>
              <w:t>سيا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تلويزيو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ويدئ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دست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بط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صو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پروژكتو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وره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دست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دورنگا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tr;Courier New" w:hAnsi="Titr;Courier New" w:cs="B Zar"/>
                <w:rtl w:val="true"/>
              </w:rPr>
              <w:t>دست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وپ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دست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نمايش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سلاي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دوربين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عكاس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دوربين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فيلمبردار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دست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تكثي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سي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و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سفي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دست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تكثي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رنگ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ساي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مكانات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rtl w:val="true"/>
              </w:rPr>
              <w:t>(</w:t>
            </w:r>
            <w:r>
              <w:rPr>
                <w:rFonts w:ascii="Titr;Courier New" w:hAnsi="Titr;Courier New" w:cs="B Zar"/>
                <w:rtl w:val="true"/>
              </w:rPr>
              <w:t>ذكرشود</w:t>
            </w:r>
            <w:r>
              <w:rPr>
                <w:rFonts w:cs="B Zar" w:ascii="Titr;Courier New" w:hAnsi="Titr;Courier New"/>
                <w:rtl w:val="true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tr;Courier New" w:hAnsi="Titr;Courier New" w:cs="B Zar"/>
          <w:sz w:val="16"/>
          <w:szCs w:val="16"/>
        </w:rPr>
      </w:pPr>
      <w:r>
        <w:rPr>
          <w:rFonts w:cs="B Zar" w:ascii="Titr;Courier New" w:hAnsi="Titr;Courier New"/>
          <w:sz w:val="16"/>
          <w:szCs w:val="16"/>
          <w:rtl w:val="true"/>
        </w:rPr>
      </w:r>
    </w:p>
    <w:p>
      <w:pPr>
        <w:pStyle w:val="Normal"/>
        <w:ind w:left="189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لاحظات</w:t>
      </w:r>
    </w:p>
    <w:p>
      <w:pPr>
        <w:pStyle w:val="Normal"/>
        <w:spacing w:lineRule="auto" w:line="360"/>
        <w:ind w:left="187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1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187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2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187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3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187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4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187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5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187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6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  <w:r>
        <w:br w:type="page"/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ه‍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امكان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2"/>
          <w:szCs w:val="12"/>
        </w:rPr>
      </w:pPr>
      <w:r>
        <w:rPr>
          <w:rFonts w:cs="B Zar" w:ascii="Titr;Courier New" w:hAnsi="Titr;Courier New"/>
          <w:b/>
          <w:bCs/>
          <w:sz w:val="12"/>
          <w:szCs w:val="12"/>
          <w:rtl w:val="true"/>
        </w:rPr>
      </w:r>
    </w:p>
    <w:tbl>
      <w:tblPr>
        <w:bidiVisual w:val="true"/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106"/>
        <w:gridCol w:w="20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ب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اح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تالا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جتم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نمازخانة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خواه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نمازخانة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براد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سالن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غذاخو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بوف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سالن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ورز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  <w:rtl w:val="tru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سروي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دستشويي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خواه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تعداد</w:t>
            </w:r>
            <w:r>
              <w:rPr>
                <w:rFonts w:cs="B Zar" w:ascii="Titr;Courier New" w:hAnsi="Titr;Courier New"/>
                <w:rtl w:val="true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سروي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دستشويي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براد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تعداد</w:t>
            </w:r>
            <w:r>
              <w:rPr>
                <w:rFonts w:cs="B Zar" w:ascii="Titr;Courier New" w:hAnsi="Titr;Courier New"/>
                <w:rtl w:val="true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سيستم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طفاي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حر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د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ه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طبق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وجود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>□</w:t>
            </w:r>
          </w:p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وجود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ندارد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itr;Courier New" w:hAnsi="Titr;Courier New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كتابخانه</w:t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مساح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كتابخان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تر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ربع</w:t>
      </w:r>
      <w:r>
        <w:rPr>
          <w:rFonts w:cs="B Zar" w:ascii="Titr;Courier New" w:hAnsi="Titr;Courier New"/>
          <w:sz w:val="26"/>
          <w:szCs w:val="26"/>
          <w:rtl w:val="true"/>
        </w:rPr>
        <w:t>):</w:t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b/>
          <w:b/>
          <w:bCs/>
          <w:rtl w:val="true"/>
        </w:rPr>
        <w:t>مخزن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ر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دار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     </w:t>
      </w:r>
      <w:r>
        <w:rPr>
          <w:rFonts w:cs="B Zar" w:ascii="Titr;Courier New" w:hAnsi="Titr;Courier New"/>
          <w:sz w:val="26"/>
          <w:szCs w:val="26"/>
          <w:rtl w:val="true"/>
        </w:rPr>
        <w:tab/>
        <w:tab/>
        <w:tab/>
        <w:tab/>
        <w:t xml:space="preserve">  </w:t>
      </w:r>
      <w:r>
        <w:rPr>
          <w:rFonts w:ascii="Titr;Courier New" w:hAnsi="Titr;Courier New" w:cs="B Zar"/>
          <w:b/>
          <w:b/>
          <w:bCs/>
          <w:rtl w:val="true"/>
        </w:rPr>
        <w:t>تالار</w:t>
      </w:r>
      <w:r>
        <w:rPr>
          <w:rFonts w:ascii="Titr;Courier New" w:hAnsi="Titr;Courier New" w:eastAsia="Titr;Courier New" w:cs="Titr;Courier New"/>
          <w:b/>
          <w:b/>
          <w:bCs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rtl w:val="true"/>
        </w:rPr>
        <w:t>مطالع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ر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دارد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jc w:val="left"/>
        <w:rPr>
          <w:rFonts w:ascii="Titr;Courier New" w:hAnsi="Titr;Courier New" w:cs="B Zar"/>
          <w:sz w:val="18"/>
          <w:szCs w:val="18"/>
        </w:rPr>
      </w:pPr>
      <w:r>
        <w:rPr>
          <w:rFonts w:cs="B Zar" w:ascii="Titr;Courier New" w:hAnsi="Titr;Courier New"/>
          <w:sz w:val="18"/>
          <w:szCs w:val="18"/>
          <w:rtl w:val="true"/>
        </w:rPr>
      </w:r>
    </w:p>
    <w:tbl>
      <w:tblPr>
        <w:bidiVisual w:val="true"/>
        <w:tblW w:w="852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40"/>
        <w:gridCol w:w="370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tr;Courier New" w:hAnsi="Titr;Courier New" w:cs="B Zar"/>
                <w:rtl w:val="true"/>
              </w:rPr>
              <w:t>كتاب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فارسيِ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مرتب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tr;Courier New" w:hAnsi="Titr;Courier New" w:cs="B Zar"/>
                <w:rtl w:val="true"/>
              </w:rPr>
              <w:t>كتاب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خارجيِ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مرتب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tr;Courier New" w:hAnsi="Titr;Courier New" w:cs="B Zar"/>
                <w:rtl w:val="true"/>
              </w:rPr>
              <w:t>نشريه‌هاي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فارسيِ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مرتب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tr;Courier New" w:hAnsi="Titr;Courier New" w:cs="B Zar"/>
                <w:rtl w:val="true"/>
              </w:rPr>
              <w:t>نشريه‌هاي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خارجيِ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مرتب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tr;Courier New" w:hAnsi="Titr;Courier New" w:cs="B Zar"/>
                <w:rtl w:val="true"/>
              </w:rPr>
              <w:t>منابع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ديداري</w:t>
            </w:r>
            <w:r>
              <w:rPr>
                <w:rFonts w:cs="B Zar" w:ascii="Titr;Courier New" w:hAnsi="Titr;Courier New"/>
                <w:rtl w:val="true"/>
              </w:rPr>
              <w:t xml:space="preserve">- </w:t>
            </w:r>
            <w:r>
              <w:rPr>
                <w:rFonts w:ascii="Titr;Courier New" w:hAnsi="Titr;Courier New" w:cs="B Zar"/>
                <w:rtl w:val="true"/>
              </w:rPr>
              <w:t>شني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ارتباط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با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منابع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اطلاعاتي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شبكه‌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وني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89" w:right="0" w:hanging="0"/>
        <w:jc w:val="left"/>
        <w:rPr>
          <w:rFonts w:ascii="Titr;Courier New" w:hAnsi="Titr;Courier New" w:cs="B Zar"/>
          <w:b/>
          <w:b/>
          <w:bCs/>
          <w:sz w:val="10"/>
          <w:szCs w:val="10"/>
        </w:rPr>
      </w:pPr>
      <w:r>
        <w:rPr>
          <w:rFonts w:cs="B Zar" w:ascii="Titr;Courier New" w:hAnsi="Titr;Courier New"/>
          <w:b/>
          <w:bCs/>
          <w:sz w:val="10"/>
          <w:szCs w:val="10"/>
          <w:rtl w:val="true"/>
        </w:rPr>
      </w:r>
    </w:p>
    <w:p>
      <w:pPr>
        <w:pStyle w:val="Normal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لاحظات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1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2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3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ساحت،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تعداد،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ظرفي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كلاسها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(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: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نور،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تهويه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ظاهري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2"/>
          <w:szCs w:val="12"/>
        </w:rPr>
      </w:pPr>
      <w:r>
        <w:rPr>
          <w:rFonts w:cs="B Zar" w:ascii="Titr;Courier New" w:hAnsi="Titr;Courier New"/>
          <w:b/>
          <w:bCs/>
          <w:sz w:val="12"/>
          <w:szCs w:val="12"/>
          <w:rtl w:val="true"/>
        </w:rPr>
      </w:r>
    </w:p>
    <w:tbl>
      <w:tblPr>
        <w:bidiVisual w:val="true"/>
        <w:tblW w:w="902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73"/>
        <w:gridCol w:w="1260"/>
        <w:gridCol w:w="1440"/>
        <w:gridCol w:w="339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احت</w:t>
            </w:r>
          </w:p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</w:p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صندلي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كلاس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</w:rPr>
            </w:pPr>
            <w:r>
              <w:rPr>
                <w:rFonts w:ascii="Titr;Courier New" w:hAnsi="Titr;Courier New" w:cs="B Zar"/>
                <w:b/>
                <w:b/>
                <w:bCs/>
                <w:rtl w:val="true"/>
              </w:rPr>
              <w:t>جمع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tr;Courier New" w:hAnsi="Titr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sz w:val="18"/>
                <w:szCs w:val="18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ــــــــــــــــــــــــــ</w:t>
            </w:r>
          </w:p>
        </w:tc>
      </w:tr>
    </w:tbl>
    <w:p>
      <w:pPr>
        <w:pStyle w:val="Normal"/>
        <w:jc w:val="left"/>
        <w:rPr>
          <w:rFonts w:ascii="Titr;Courier New" w:hAnsi="Titr;Courier New" w:cs="B Zar"/>
          <w:b/>
          <w:b/>
          <w:bCs/>
          <w:sz w:val="16"/>
          <w:szCs w:val="16"/>
        </w:rPr>
      </w:pPr>
      <w:r>
        <w:rPr>
          <w:rFonts w:cs="B Zar" w:ascii="Titr;Courier New" w:hAnsi="Titr;Courier New"/>
          <w:b/>
          <w:bCs/>
          <w:sz w:val="16"/>
          <w:szCs w:val="16"/>
          <w:rtl w:val="true"/>
        </w:rPr>
      </w:r>
    </w:p>
    <w:p>
      <w:pPr>
        <w:pStyle w:val="Normal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لاحظات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1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2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3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315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آزمايشگاه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كارگاهها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2"/>
          <w:szCs w:val="12"/>
        </w:rPr>
      </w:pPr>
      <w:r>
        <w:rPr>
          <w:rFonts w:cs="B Zar" w:ascii="Titr;Courier New" w:hAnsi="Titr;Courier New"/>
          <w:b/>
          <w:bCs/>
          <w:sz w:val="12"/>
          <w:szCs w:val="12"/>
          <w:rtl w:val="true"/>
        </w:rPr>
      </w:r>
    </w:p>
    <w:tbl>
      <w:tblPr>
        <w:bidiVisual w:val="true"/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20"/>
        <w:gridCol w:w="1078"/>
        <w:gridCol w:w="867"/>
        <w:gridCol w:w="3072"/>
        <w:gridCol w:w="1648"/>
      </w:tblGrid>
      <w:tr>
        <w:trPr>
          <w:trHeight w:val="7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tr;Courier New" w:hAnsi="Titr;Courier New" w:cs="B Zar"/>
                <w:b/>
                <w:b/>
                <w:bCs/>
              </w:rPr>
            </w:pPr>
            <w:r>
              <w:rPr>
                <w:rFonts w:cs="B Zar" w:ascii="Titr;Courier New" w:hAnsi="Tit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Titr;Courier New" w:hAnsi="Titr;Courier New" w:cs="B Zar"/>
                <w:b/>
                <w:b/>
                <w:bCs/>
              </w:rPr>
            </w:pPr>
            <w:r>
              <w:rPr>
                <w:rFonts w:cs="B Zar" w:ascii="Titr;Courier New" w:hAnsi="Titr;Courier New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auto" w:line="18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مربع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/>
                <w:sz w:val="22"/>
                <w:szCs w:val="22"/>
              </w:rPr>
            </w:pPr>
            <w:r>
              <w:rPr>
                <w:rFonts w:ascii="Titr;Courier New" w:hAnsi="Titr;Courier New"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عالي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Verdana" w:hAnsi="Verdana" w:cs="B Zar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ascii="Titr;Courier New" w:hAnsi="Titr;Courier New" w:cs="B Zar"/>
          <w:b/>
          <w:b/>
          <w:bCs/>
          <w:sz w:val="14"/>
          <w:szCs w:val="14"/>
        </w:rPr>
      </w:pPr>
      <w:r>
        <w:rPr>
          <w:rFonts w:cs="B Zar" w:ascii="Titr;Courier New" w:hAnsi="Titr;Courier New"/>
          <w:b/>
          <w:bCs/>
          <w:sz w:val="14"/>
          <w:szCs w:val="14"/>
          <w:rtl w:val="true"/>
        </w:rPr>
      </w:r>
    </w:p>
    <w:p>
      <w:pPr>
        <w:pStyle w:val="Normal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لاحظات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1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2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3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4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  <w:r>
        <w:br w:type="page"/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 xml:space="preserve">-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itr;Courier New" w:hAnsi="Titr;Courier New" w:eastAsia="Titr;Courier New" w:cs="Tit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رايانه</w:t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مساح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ركز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رايان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ترمربع</w:t>
      </w:r>
      <w:r>
        <w:rPr>
          <w:rFonts w:cs="B Zar" w:ascii="Titr;Courier New" w:hAnsi="Titr;Courier New"/>
          <w:sz w:val="26"/>
          <w:szCs w:val="26"/>
          <w:rtl w:val="true"/>
        </w:rPr>
        <w:t>):</w:t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ظرفي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مركز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رايان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فر</w:t>
      </w:r>
      <w:r>
        <w:rPr>
          <w:rFonts w:cs="B Zar" w:ascii="Titr;Courier New" w:hAnsi="Titr;Courier New"/>
          <w:sz w:val="26"/>
          <w:szCs w:val="26"/>
          <w:rtl w:val="true"/>
        </w:rPr>
        <w:t>):</w:t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شبكة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خلي</w:t>
      </w:r>
      <w:r>
        <w:rPr>
          <w:rFonts w:cs="B Zar" w:ascii="Titr;Courier New" w:hAnsi="Titr;Courier New"/>
          <w:sz w:val="26"/>
          <w:szCs w:val="26"/>
          <w:rtl w:val="true"/>
        </w:rPr>
        <w:t xml:space="preserve">: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ر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دارد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اتصال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ينترنت</w:t>
      </w:r>
      <w:r>
        <w:rPr>
          <w:rFonts w:cs="B Zar" w:ascii="Titr;Courier New" w:hAnsi="Titr;Courier New"/>
          <w:sz w:val="26"/>
          <w:szCs w:val="26"/>
          <w:rtl w:val="true"/>
        </w:rPr>
        <w:t xml:space="preserve">: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ر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ندارد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ind w:left="357" w:right="0" w:hanging="0"/>
        <w:jc w:val="left"/>
        <w:rPr>
          <w:rFonts w:ascii="Titr;Courier New" w:hAnsi="Titr;Courier New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پهنا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اند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ينترنت</w:t>
      </w:r>
      <w:r>
        <w:rPr>
          <w:rFonts w:cs="B Zar" w:ascii="Titr;Courier New" w:hAnsi="Titr;Courier New"/>
          <w:sz w:val="26"/>
          <w:szCs w:val="26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ascii="Titr;Courier New" w:hAnsi="Titr;Courier New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پهنا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اند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ينترانت</w:t>
      </w:r>
      <w:r>
        <w:rPr>
          <w:rFonts w:cs="B Zar" w:ascii="Titr;Courier New" w:hAnsi="Titr;Courier New"/>
          <w:sz w:val="26"/>
          <w:szCs w:val="26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sz w:val="26"/>
          <w:szCs w:val="26"/>
        </w:rPr>
      </w:pPr>
      <w:r>
        <w:rPr>
          <w:rFonts w:ascii="Titr;Courier New" w:hAnsi="Titr;Courier New" w:cs="B Zar"/>
          <w:sz w:val="26"/>
          <w:sz w:val="26"/>
          <w:szCs w:val="26"/>
          <w:rtl w:val="true"/>
        </w:rPr>
        <w:t>نوع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تصال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ينترنت</w:t>
      </w:r>
      <w:r>
        <w:rPr>
          <w:rFonts w:cs="B Zar" w:ascii="Titr;Courier New" w:hAnsi="Titr;Courier New"/>
          <w:sz w:val="26"/>
          <w:szCs w:val="26"/>
          <w:rtl w:val="true"/>
        </w:rPr>
        <w:t xml:space="preserve">: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خط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تلفن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خط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اجاره‌اي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</w:rPr>
        <w:t>ADSL</w:t>
      </w:r>
      <w:r>
        <w:rPr>
          <w:rFonts w:cs="B Zar" w:ascii="Titr;Courier New" w:hAnsi="Titr;Courier New"/>
          <w:sz w:val="26"/>
          <w:szCs w:val="26"/>
          <w:rtl w:val="true"/>
        </w:rPr>
        <w:t xml:space="preserve">  </w:t>
      </w:r>
      <w:r>
        <w:rPr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بي‌سيم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،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 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ساير</w:t>
      </w:r>
      <w:r>
        <w:rPr>
          <w:sz w:val="34"/>
          <w:sz w:val="34"/>
          <w:szCs w:val="34"/>
          <w:rtl w:val="true"/>
        </w:rPr>
        <w:t>□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cs="B Zar" w:ascii="Titr;Courier New" w:hAnsi="Titr;Courier New"/>
          <w:sz w:val="26"/>
          <w:szCs w:val="26"/>
          <w:rtl w:val="true"/>
        </w:rPr>
        <w:t>(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توضيح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داد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sz w:val="26"/>
          <w:sz w:val="26"/>
          <w:szCs w:val="26"/>
          <w:rtl w:val="true"/>
        </w:rPr>
        <w:t>شود</w:t>
      </w:r>
      <w:r>
        <w:rPr>
          <w:rFonts w:cs="B Zar" w:ascii="Titr;Courier New" w:hAnsi="Titr;Courier New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tr;Courier New" w:hAnsi="Titr;Courier New" w:cs="B Zar"/>
          <w:sz w:val="14"/>
          <w:szCs w:val="14"/>
        </w:rPr>
      </w:pPr>
      <w:r>
        <w:rPr>
          <w:rFonts w:cs="B Zar" w:ascii="Titr;Courier New" w:hAnsi="Titr;Courier New"/>
          <w:sz w:val="14"/>
          <w:szCs w:val="14"/>
          <w:rtl w:val="true"/>
        </w:rPr>
      </w:r>
    </w:p>
    <w:p>
      <w:pPr>
        <w:pStyle w:val="Normal"/>
        <w:ind w:left="357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itr;Courier New" w:hAnsi="Titr;Courier New" w:eastAsia="Titr;Courier New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رايانه‌ها</w:t>
      </w:r>
    </w:p>
    <w:tbl>
      <w:tblPr>
        <w:bidiVisual w:val="true"/>
        <w:tblW w:w="895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59"/>
        <w:gridCol w:w="2981"/>
        <w:gridCol w:w="252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Zar" w:ascii="Titr;Courier New" w:hAnsi="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اينترن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Zar"/>
              </w:rPr>
            </w:pPr>
            <w:r>
              <w:rPr>
                <w:rFonts w:cs="B Zar" w:ascii="Titr;Courier New" w:hAnsi="Titr;Courier New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Zar"/>
              </w:rPr>
            </w:pPr>
            <w:r>
              <w:rPr>
                <w:rFonts w:ascii="Titr;Courier New" w:hAnsi="Titr;Courier New"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  <w:r>
              <w:rPr>
                <w:rFonts w:ascii="Yagut;Courier New" w:hAnsi="Yagut;Courier New" w:cs="B Zar"/>
                <w:rtl w:val="true"/>
              </w:rPr>
              <w:t>،</w:t>
            </w:r>
            <w:r>
              <w:rPr>
                <w:rFonts w:ascii="Yagut;Courier New" w:hAnsi="Yagut;Courier New" w:eastAsia="Yagut;Courier New" w:cs="Yagut;Courier New"/>
                <w:rtl w:val="true"/>
              </w:rPr>
              <w:t xml:space="preserve"> </w:t>
            </w:r>
            <w:r>
              <w:rPr>
                <w:rFonts w:ascii="Yagut;Courier New" w:hAnsi="Yagut;Courier New" w:cs="B Zar"/>
                <w:rtl w:val="true"/>
              </w:rPr>
              <w:t>ندارد</w:t>
            </w:r>
            <w:r>
              <w:rPr>
                <w:sz w:val="34"/>
                <w:sz w:val="34"/>
                <w:szCs w:val="34"/>
                <w:rtl w:val="true"/>
              </w:rPr>
              <w:t>□</w:t>
            </w:r>
          </w:p>
        </w:tc>
      </w:tr>
    </w:tbl>
    <w:p>
      <w:pPr>
        <w:pStyle w:val="Normal"/>
        <w:ind w:left="49" w:right="0" w:hanging="0"/>
        <w:jc w:val="left"/>
        <w:rPr>
          <w:rFonts w:ascii="Titr;Courier New" w:hAnsi="Titr;Courier New" w:cs="B Zar"/>
          <w:b/>
          <w:b/>
          <w:bCs/>
        </w:rPr>
      </w:pPr>
      <w:r>
        <w:rPr>
          <w:rFonts w:ascii="Titr;Courier New" w:hAnsi="Titr;Courier New" w:cs="B Zar"/>
          <w:b/>
          <w:b/>
          <w:bCs/>
          <w:rtl w:val="true"/>
        </w:rPr>
        <w:t>مشخصات</w:t>
      </w:r>
      <w:r>
        <w:rPr>
          <w:rFonts w:ascii="Titr;Courier New" w:hAnsi="Titr;Courier New" w:eastAsia="Titr;Courier New" w:cs="Titr;Courier New"/>
          <w:b/>
          <w:b/>
          <w:bCs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rtl w:val="true"/>
        </w:rPr>
        <w:t>افزارهاي</w:t>
      </w:r>
      <w:r>
        <w:rPr>
          <w:rFonts w:ascii="Titr;Courier New" w:hAnsi="Titr;Courier New" w:eastAsia="Titr;Courier New" w:cs="Titr;Courier New"/>
          <w:b/>
          <w:b/>
          <w:bCs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rtl w:val="true"/>
        </w:rPr>
        <w:t>جانبي</w:t>
      </w:r>
      <w:r>
        <w:rPr>
          <w:rFonts w:ascii="Titr;Courier New" w:hAnsi="Titr;Courier New" w:eastAsia="Titr;Courier New" w:cs="Titr;Courier New"/>
          <w:b/>
          <w:b/>
          <w:bCs/>
          <w:rtl w:val="true"/>
        </w:rPr>
        <w:t xml:space="preserve"> </w:t>
      </w:r>
      <w:r>
        <w:rPr>
          <w:rFonts w:ascii="Titr;Courier New" w:hAnsi="Titr;Courier New" w:cs="B Zar"/>
          <w:b/>
          <w:b/>
          <w:bCs/>
          <w:rtl w:val="true"/>
        </w:rPr>
        <w:t>رايانه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10"/>
          <w:szCs w:val="10"/>
        </w:rPr>
      </w:pPr>
      <w:r>
        <w:rPr>
          <w:rFonts w:cs="B Zar" w:ascii="Titr;Courier New" w:hAnsi="Titr;Courier New"/>
          <w:b/>
          <w:bCs/>
          <w:sz w:val="10"/>
          <w:szCs w:val="10"/>
          <w:rtl w:val="true"/>
        </w:rPr>
      </w:r>
    </w:p>
    <w:tbl>
      <w:tblPr>
        <w:bidiVisual w:val="true"/>
        <w:tblW w:w="89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2636"/>
        <w:gridCol w:w="29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جانب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;Courier New" w:hAnsi="Titr;Courier New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itr;Courier New" w:hAnsi="Titr;Courier New"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چاپگ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ليزر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/>
              </w:rPr>
            </w:pPr>
            <w:r>
              <w:rPr>
                <w:rFonts w:ascii="Titr;Courier New" w:hAnsi="Titr;Courier New" w:cs="B Zar"/>
                <w:rtl w:val="true"/>
              </w:rPr>
              <w:t>چاپگ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سوزن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اسكن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نرم‌افزا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;Courier New" w:hAnsi="Titr;Courier New" w:cs="B Zar"/>
              </w:rPr>
            </w:pPr>
            <w:r>
              <w:rPr>
                <w:rFonts w:ascii="Titr;Courier New" w:hAnsi="Titr;Courier New" w:cs="B Zar"/>
                <w:rtl w:val="true"/>
              </w:rPr>
              <w:t>ساي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cs="B Zar" w:ascii="Titr;Courier New" w:hAnsi="Titr;Courier New"/>
                <w:rtl w:val="true"/>
              </w:rPr>
              <w:t>(</w:t>
            </w:r>
            <w:r>
              <w:rPr>
                <w:rFonts w:ascii="Titr;Courier New" w:hAnsi="Titr;Courier New" w:cs="B Zar"/>
                <w:rtl w:val="true"/>
              </w:rPr>
              <w:t>باذكر</w:t>
            </w:r>
            <w:r>
              <w:rPr>
                <w:rFonts w:ascii="Titr;Courier New" w:hAnsi="Titr;Courier New" w:eastAsia="Titr;Courier New" w:cs="Titr;Courier New"/>
                <w:rtl w:val="true"/>
              </w:rPr>
              <w:t xml:space="preserve"> </w:t>
            </w:r>
            <w:r>
              <w:rPr>
                <w:rFonts w:ascii="Titr;Courier New" w:hAnsi="Titr;Courier New" w:cs="B Zar"/>
                <w:rtl w:val="true"/>
              </w:rPr>
              <w:t>نام</w:t>
            </w:r>
            <w:r>
              <w:rPr>
                <w:rFonts w:cs="B Zar" w:ascii="Titr;Courier New" w:hAnsi="Titr;Courier New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;Courier New" w:hAnsi="Titr;Courier New" w:cs="B Zar"/>
                <w:sz w:val="28"/>
                <w:szCs w:val="28"/>
              </w:rPr>
            </w:pPr>
            <w:r>
              <w:rPr>
                <w:rFonts w:cs="B Zar" w:ascii="Titr;Courier New" w:hAnsi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tr;Courier New" w:hAnsi="Titr;Courier New" w:cs="B Zar"/>
          <w:sz w:val="4"/>
          <w:szCs w:val="4"/>
        </w:rPr>
      </w:pPr>
      <w:r>
        <w:rPr>
          <w:rFonts w:cs="B Zar" w:ascii="Titr;Courier New" w:hAnsi="Titr;Courier New"/>
          <w:sz w:val="4"/>
          <w:szCs w:val="4"/>
          <w:rtl w:val="true"/>
        </w:rPr>
      </w:r>
    </w:p>
    <w:p>
      <w:pPr>
        <w:pStyle w:val="Normal"/>
        <w:ind w:left="567" w:right="0" w:hanging="154"/>
        <w:jc w:val="left"/>
        <w:rPr>
          <w:rFonts w:cs="B Zar"/>
        </w:rPr>
      </w:pPr>
      <w:r>
        <w:rPr>
          <w:rFonts w:eastAsia="Wingdings 2" w:cs="Wingdings 2" w:ascii="Wingdings 2" w:hAnsi="Wingdings 2"/>
          <w:sz w:val="20"/>
          <w:szCs w:val="20"/>
        </w:rPr>
        <w:t>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ascii="Titr;Courier New" w:hAnsi="Titr;Courier New" w:cs="B Zar"/>
          <w:sz w:val="22"/>
          <w:szCs w:val="22"/>
        </w:rPr>
      </w:pPr>
      <w:r>
        <w:rPr>
          <w:rFonts w:cs="B Zar" w:ascii="Titr;Courier New" w:hAnsi="Titr;Courier New"/>
          <w:sz w:val="22"/>
          <w:szCs w:val="22"/>
          <w:rtl w:val="true"/>
        </w:rPr>
      </w:r>
    </w:p>
    <w:p>
      <w:pPr>
        <w:pStyle w:val="Normal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ascii="Titr;Courier New" w:hAnsi="Titr;Courier New" w:cs="B Zar"/>
          <w:b/>
          <w:b/>
          <w:bCs/>
          <w:sz w:val="26"/>
          <w:sz w:val="26"/>
          <w:szCs w:val="26"/>
          <w:rtl w:val="true"/>
        </w:rPr>
        <w:t>ملاحظات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1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2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3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4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91" w:right="0" w:hanging="0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</w:rPr>
        <w:t>5</w:t>
      </w:r>
      <w:r>
        <w:rPr>
          <w:rFonts w:cs="B Zar" w:ascii="Titr;Courier New" w:hAnsi="Titr;Courier New"/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ascii="Titr;Courier New" w:hAnsi="Titr;Courier New" w:cs="B Zar"/>
          <w:b/>
          <w:b/>
          <w:bCs/>
          <w:sz w:val="26"/>
          <w:szCs w:val="26"/>
        </w:rPr>
      </w:pPr>
      <w:r>
        <w:rPr>
          <w:rFonts w:cs="B Zar" w:ascii="Titr;Courier New" w:hAnsi="Titr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ّ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ختمان</w:t>
      </w:r>
    </w:p>
    <w:p>
      <w:pPr>
        <w:pStyle w:val="Normal"/>
        <w:ind w:left="360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34"/>
          <w:sz w:val="34"/>
          <w:szCs w:val="34"/>
          <w:rtl w:val="true"/>
        </w:rPr>
        <w:t>□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،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   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مناسب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نيست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ind w:left="721" w:right="0" w:hanging="0"/>
        <w:jc w:val="left"/>
        <w:rPr>
          <w:rFonts w:ascii="Yagut;Courier New" w:hAnsi="Yagut;Courier New" w:cs="B Zar"/>
          <w:b/>
          <w:b/>
          <w:bCs/>
        </w:rPr>
      </w:pP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Zar" w:ascii="Yagut;Courier New" w:hAnsi="Yagut;Courier New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Yagut;Courier New" w:hAnsi="Yagut;Courier New" w:cs="B Zar"/>
          <w:b/>
          <w:b/>
          <w:bCs/>
          <w:sz w:val="26"/>
          <w:szCs w:val="26"/>
        </w:rPr>
      </w:pPr>
      <w:r>
        <w:rPr>
          <w:rFonts w:cs="B Zar" w:ascii="Yagut;Courier New" w:hAnsi="Yagut;Courier New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Yagut;Courier New" w:hAnsi="Yagut;Courier New" w:cs="B Zar"/>
          <w:sz w:val="30"/>
          <w:szCs w:val="30"/>
        </w:rPr>
      </w:pPr>
      <w:r>
        <w:rPr>
          <w:rFonts w:cs="B Zar" w:ascii="Yagut;Courier New" w:hAnsi="Yagut;Courier New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Yagut;Courier New" w:hAnsi="Yagut;Courier New" w:cs="B Zar"/>
          <w:sz w:val="30"/>
          <w:szCs w:val="30"/>
        </w:rPr>
      </w:pPr>
      <w:r>
        <w:rPr>
          <w:rFonts w:cs="B Zar" w:ascii="Yagut;Courier New" w:hAnsi="Yagut;Courier New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ascii="Yagut;Courier New" w:hAnsi="Yagut;Courier New" w:cs="B Zar"/>
          <w:sz w:val="26"/>
          <w:sz w:val="26"/>
          <w:szCs w:val="26"/>
          <w:rtl w:val="true"/>
        </w:rPr>
        <w:t>مناسب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است</w:t>
      </w:r>
      <w:r>
        <w:rPr>
          <w:sz w:val="34"/>
          <w:sz w:val="34"/>
          <w:szCs w:val="34"/>
          <w:rtl w:val="true"/>
        </w:rPr>
        <w:t>□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،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   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مناسب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نيست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ind w:left="721" w:right="0" w:hanging="0"/>
        <w:jc w:val="left"/>
        <w:rPr>
          <w:rFonts w:ascii="Yagut;Courier New" w:hAnsi="Yagut;Courier New"/>
          <w:b/>
          <w:b/>
          <w:bCs/>
          <w:sz w:val="22"/>
          <w:szCs w:val="22"/>
        </w:rPr>
      </w:pP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Zar" w:ascii="Yagut;Courier New" w:hAnsi="Yagut;Courier New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Yagut;Courier New" w:hAnsi="Yagut;Courier New" w:cs="B Zar"/>
          <w:b/>
          <w:b/>
          <w:bCs/>
          <w:sz w:val="28"/>
          <w:szCs w:val="28"/>
        </w:rPr>
      </w:pPr>
      <w:r>
        <w:rPr>
          <w:rFonts w:cs="B Zar" w:ascii="Yagut;Courier New" w:hAnsi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Yagut;Courier New" w:hAnsi="Yagut;Courier New" w:cs="B Zar"/>
          <w:sz w:val="28"/>
          <w:szCs w:val="28"/>
        </w:rPr>
      </w:pPr>
      <w:r>
        <w:rPr>
          <w:rFonts w:cs="B Zar" w:ascii="Yagut;Courier New" w:hAnsi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Yagut;Courier New" w:hAnsi="Yagut;Courier New" w:cs="B Zar"/>
          <w:sz w:val="28"/>
          <w:szCs w:val="28"/>
        </w:rPr>
      </w:pPr>
      <w:r>
        <w:rPr>
          <w:rFonts w:cs="B Zar" w:ascii="Yagut;Courier New" w:hAnsi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</w:p>
    <w:p>
      <w:pPr>
        <w:pStyle w:val="Normal"/>
        <w:ind w:left="720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ascii="Yagut;Courier New" w:hAnsi="Yagut;Courier New" w:cs="B Zar"/>
          <w:sz w:val="26"/>
          <w:sz w:val="26"/>
          <w:szCs w:val="26"/>
          <w:rtl w:val="true"/>
        </w:rPr>
        <w:t>مناسب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است</w:t>
      </w:r>
      <w:r>
        <w:rPr>
          <w:sz w:val="34"/>
          <w:sz w:val="34"/>
          <w:szCs w:val="34"/>
          <w:rtl w:val="true"/>
        </w:rPr>
        <w:t>□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،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   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مناسب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نيست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ind w:left="721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Zar" w:ascii="Yagut;Courier New" w:hAnsi="Yagut;Courier New"/>
          <w:b/>
          <w:bCs/>
          <w:sz w:val="22"/>
          <w:szCs w:val="22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cs="B Zar"/>
        </w:rPr>
      </w:pPr>
      <w:r>
        <w:rPr>
          <w:rFonts w:eastAsia="Yagut;Courier New" w:cs="Yagut;Courier New" w:ascii="Yagut;Courier New" w:hAnsi="Yagut;Courier New"/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يانه‌ا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ascii="Yagut;Courier New" w:hAnsi="Yagut;Courier New" w:cs="B Zar"/>
          <w:sz w:val="26"/>
          <w:sz w:val="26"/>
          <w:szCs w:val="26"/>
          <w:rtl w:val="true"/>
        </w:rPr>
        <w:t>مناسب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است</w:t>
      </w:r>
      <w:r>
        <w:rPr>
          <w:sz w:val="34"/>
          <w:sz w:val="34"/>
          <w:szCs w:val="34"/>
          <w:rtl w:val="true"/>
        </w:rPr>
        <w:t>□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،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   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مناسب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نيست</w:t>
      </w:r>
      <w:r>
        <w:rPr>
          <w:sz w:val="34"/>
          <w:sz w:val="34"/>
          <w:szCs w:val="34"/>
          <w:rtl w:val="true"/>
        </w:rPr>
        <w:t>□</w:t>
      </w:r>
    </w:p>
    <w:p>
      <w:pPr>
        <w:pStyle w:val="Normal"/>
        <w:ind w:left="721" w:right="0" w:hanging="0"/>
        <w:jc w:val="left"/>
        <w:rPr>
          <w:rFonts w:ascii="Yagut;Courier New" w:hAnsi="Yagut;Courier New"/>
          <w:b/>
          <w:b/>
          <w:bCs/>
          <w:sz w:val="22"/>
          <w:szCs w:val="22"/>
        </w:rPr>
      </w:pP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Zar" w:ascii="Yagut;Courier New" w:hAnsi="Yagut;Courier New"/>
          <w:b/>
          <w:bCs/>
          <w:sz w:val="22"/>
          <w:szCs w:val="22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b/>
          <w:b/>
          <w:bCs/>
          <w:sz w:val="26"/>
          <w:szCs w:val="26"/>
        </w:rPr>
      </w:pPr>
      <w:r>
        <w:rPr>
          <w:rFonts w:cs="B Zar" w:ascii="Yagut;Courier New" w:hAnsi="Yagut;Courier New"/>
          <w:b/>
          <w:bCs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357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cs="B Zar" w:ascii="Yagut;Courier New" w:hAnsi="Yagut;Courier New"/>
          <w:sz w:val="26"/>
          <w:szCs w:val="26"/>
          <w:rtl w:val="true"/>
        </w:rPr>
      </w:r>
    </w:p>
    <w:p>
      <w:pPr>
        <w:pStyle w:val="Normal"/>
        <w:ind w:left="21" w:right="0" w:hanging="0"/>
        <w:jc w:val="left"/>
        <w:rPr>
          <w:rFonts w:ascii="Yagut;Courier New" w:hAnsi="Yagut;Courier New" w:cs="B Zar"/>
          <w:b/>
          <w:b/>
          <w:bCs/>
          <w:sz w:val="26"/>
          <w:szCs w:val="26"/>
        </w:rPr>
      </w:pPr>
      <w:r>
        <w:rPr>
          <w:rFonts w:ascii="Yagut;Courier New" w:hAnsi="Yagut;Courier New" w:cs="B Zar"/>
          <w:b/>
          <w:b/>
          <w:bCs/>
          <w:sz w:val="26"/>
          <w:sz w:val="26"/>
          <w:szCs w:val="26"/>
          <w:rtl w:val="true"/>
        </w:rPr>
        <w:t>جمعبندي</w:t>
      </w:r>
    </w:p>
    <w:p>
      <w:pPr>
        <w:pStyle w:val="Normal"/>
        <w:ind w:left="21" w:right="0" w:hanging="0"/>
        <w:jc w:val="left"/>
        <w:rPr>
          <w:rFonts w:ascii="Yagut;Courier New" w:hAnsi="Yagut;Courier New" w:cs="B Zar"/>
          <w:sz w:val="26"/>
          <w:szCs w:val="26"/>
        </w:rPr>
      </w:pPr>
      <w:r>
        <w:rPr>
          <w:rFonts w:ascii="Yagut;Courier New" w:hAnsi="Yagut;Courier New" w:cs="B Zar"/>
          <w:sz w:val="26"/>
          <w:sz w:val="26"/>
          <w:szCs w:val="26"/>
          <w:rtl w:val="true"/>
        </w:rPr>
        <w:t>با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استقرار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مؤسسه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درمحل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پيشنهادي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    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،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     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نمي‌شود</w:t>
      </w:r>
      <w:r>
        <w:rPr>
          <w:sz w:val="34"/>
          <w:sz w:val="34"/>
          <w:szCs w:val="34"/>
          <w:rtl w:val="true"/>
        </w:rPr>
        <w:t>□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ascii="Yagut;Courier New" w:hAnsi="Yagut;Courier New" w:cs="B Zar"/>
          <w:sz w:val="26"/>
          <w:sz w:val="26"/>
          <w:szCs w:val="26"/>
          <w:rtl w:val="true"/>
        </w:rPr>
        <w:t>پس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از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اجراي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تصحيحات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زير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موافقت</w:t>
      </w:r>
      <w:r>
        <w:rPr>
          <w:rFonts w:ascii="Yagut;Courier New" w:hAnsi="Yagut;Courier New" w:eastAsia="Yagut;Courier New" w:cs="Yagut;Courier New"/>
          <w:sz w:val="26"/>
          <w:sz w:val="26"/>
          <w:szCs w:val="26"/>
          <w:rtl w:val="true"/>
        </w:rPr>
        <w:t xml:space="preserve"> </w:t>
      </w:r>
      <w:r>
        <w:rPr>
          <w:rFonts w:ascii="Yagut;Courier New" w:hAnsi="Yagut;Courier New" w:cs="B Zar"/>
          <w:sz w:val="26"/>
          <w:sz w:val="26"/>
          <w:szCs w:val="26"/>
          <w:rtl w:val="true"/>
        </w:rPr>
        <w:t>مي‌شود</w:t>
      </w:r>
      <w:r>
        <w:rPr>
          <w:sz w:val="34"/>
          <w:sz w:val="34"/>
          <w:szCs w:val="34"/>
          <w:rtl w:val="true"/>
        </w:rPr>
        <w:t>□</w:t>
      </w:r>
      <w:r>
        <w:rPr>
          <w:rFonts w:cs="B Zar" w:ascii="Yagut;Courier New" w:hAnsi="Yagut;Courier New"/>
          <w:sz w:val="26"/>
          <w:szCs w:val="26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ظرفيت</w:t>
      </w:r>
      <w:r>
        <w:rPr>
          <w:rFonts w:ascii="Yagut;Courier New" w:hAnsi="Yagut;Courier New" w:eastAsia="Yagut;Courier New" w:cs="Yagut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;Courier New" w:hAnsi="Yagut;Courier New" w:cs="B Zar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B Zar" w:ascii="Yagut;Courier New" w:hAnsi="Yagut;Courier New"/>
          <w:sz w:val="26"/>
          <w:szCs w:val="26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 w:ascii="Titr;Courier New" w:hAnsi="Titr;Courier New"/>
          <w:sz w:val="12"/>
          <w:szCs w:val="12"/>
          <w:rtl w:val="true"/>
        </w:rPr>
        <w:t>.......................................................</w:t>
      </w:r>
    </w:p>
    <w:p>
      <w:pPr>
        <w:pStyle w:val="Normal"/>
        <w:ind w:left="23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>-</w:t>
      </w:r>
    </w:p>
    <w:p>
      <w:pPr>
        <w:pStyle w:val="Normal"/>
        <w:ind w:left="21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21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21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ind w:left="720" w:right="0" w:firstLine="72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ز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-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95770</wp:posOffset>
              </wp:positionH>
              <wp:positionV relativeFrom="paragraph">
                <wp:posOffset>74295</wp:posOffset>
              </wp:positionV>
              <wp:extent cx="78232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2280" cy="228600"/>
                        <a:chOff x="0" y="0"/>
                        <a:chExt cx="78228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82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Form-v-35-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1pt;margin-top:5.85pt;width:61.6pt;height:18pt" coordorigin="10702,117" coordsize="1232,360">
              <v:shape id="shape_0" stroked="f" o:allowincell="f" style="position:absolute;left:10702;top:117;width:1231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Form-v-35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252345</wp:posOffset>
              </wp:positionH>
              <wp:positionV relativeFrom="paragraph">
                <wp:posOffset>9207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Zar;Courier New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7.25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</w:rPr>
                    </w:pPr>
                    <w:r>
                      <w:rPr>
                        <w:rStyle w:val="PageNumber"/>
                        <w:rFonts w:cs="Za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Zar;Courier New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68730</wp:posOffset>
              </wp:positionH>
              <wp:positionV relativeFrom="paragraph">
                <wp:posOffset>156210</wp:posOffset>
              </wp:positionV>
              <wp:extent cx="6451600" cy="95377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9537840"/>
                      </a:xfrm>
                      <a:custGeom>
                        <a:avLst/>
                        <a:gdLst>
                          <a:gd name="textAreaLeft" fmla="*/ 32040 w 3657600"/>
                          <a:gd name="textAreaRight" fmla="*/ 3625560 w 3657600"/>
                          <a:gd name="textAreaTop" fmla="*/ 32040 h 5407200"/>
                          <a:gd name="textAreaBottom" fmla="*/ 5375160 h 5407200"/>
                        </a:gdLst>
                        <a:ahLst/>
                        <a:rect l="textAreaLeft" t="textAreaTop" r="textAreaRight" b="textAreaBottom"/>
                        <a:pathLst>
                          <a:path w="21600" h="31931">
                            <a:moveTo>
                              <a:pt x="653" y="0"/>
                            </a:moveTo>
                            <a:arcTo wR="653" hR="653" stAng="16200000" swAng="-5400000"/>
                            <a:lnTo>
                              <a:pt x="0" y="31278"/>
                            </a:lnTo>
                            <a:arcTo wR="653" hR="653" stAng="10800000" swAng="-5400000"/>
                            <a:lnTo>
                              <a:pt x="20947" y="31931"/>
                            </a:lnTo>
                            <a:arcTo wR="653" hR="653" stAng="5400000" swAng="-5400000"/>
                            <a:lnTo>
                              <a:pt x="21600" y="653"/>
                            </a:lnTo>
                            <a:arcTo wR="653" hR="653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9.9pt;margin-top:12.3pt;width:507.95pt;height:750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445375</wp:posOffset>
              </wp:positionH>
              <wp:positionV relativeFrom="paragraph">
                <wp:posOffset>975360</wp:posOffset>
              </wp:positionV>
              <wp:extent cx="8007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;Courier New"/>
                              <w:color w:val="auto"/>
                              <w:lang w:val="en-US" w:bidi="fa-IR"/>
                            </w:rPr>
                            <w:t>(ب- 109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6.3pt;margin-top:76.8pt;width:63pt;height:27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;Courier New"/>
                        <w:color w:val="auto"/>
                        <w:lang w:val="en-US" w:bidi="fa-IR"/>
                      </w:rPr>
                      <w:t>(ب- 109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tr" w:hAnsi="Titr" w:cs="Titr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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"/>
      <w:lvlJc w:val="righ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4">
    <w:lvl w:ilvl="0">
      <w:numFmt w:val="bullet"/>
      <w:lvlText w:val=""/>
      <w:lvlJc w:val="righ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tr;Courier New" w:hAnsi="Titr;Courier New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cs="Wingdings 2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51:00Z</dcterms:created>
  <dc:creator>user</dc:creator>
  <dc:description/>
  <cp:keywords/>
  <dc:language>en-US</dc:language>
  <cp:lastModifiedBy>Saki</cp:lastModifiedBy>
  <cp:lastPrinted>2005-09-03T09:52:00Z</cp:lastPrinted>
  <dcterms:modified xsi:type="dcterms:W3CDTF">2017-05-23T03:29:00Z</dcterms:modified>
  <cp:revision>4</cp:revision>
  <dc:subject/>
  <dc:title>زرزذررزذدرزدرذئدودوئدو</dc:title>
</cp:coreProperties>
</file>